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ear Great Grand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>Thank you for the £40 you sent me. I'll put it safely in the bank for a rainy day and use it for something special.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ove fro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       Jordan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ear Nana Pat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>Thank you for the £20 you sent me for Christmas. I will take it shopping with me and I'm sure it will come in very useful.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ove fro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       Jordan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ear Granddad John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>Thank you for the £35 you sent me. I have put it in my account and will save it for something special.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ove fro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      Jordan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ear Burty, Gabi, M and L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>Thank you very much for the mucho woolo (x10 balls), the handbag perfume atomiser, The D+G perfume and the terry's chocolate orange. I enjoyed the chocolate very much and I'm making a scarf with the wool at the moment.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ove from,</w:t>
        <w:tab/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       Jordan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ear Paul-a-potomous and Zak-attack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>Thank you for the book “Secret Life of a Knitter”. How did you know that I would like it?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ove fro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       Jordan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ear Tony, Les, Tom tum and Emine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Thank you for the leather gloves and the no 7 make up. How on earth did you know I was a girly girl? 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ove fro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       Jordymcjordjordjordisson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ear Baba and Bampi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>Thank you for my Rhod Gilbert DVD's. I watched the cat..... recently and was crying with laughter. He is a very funny man.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ove fro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        Jordy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ear Grandma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>Thank you for my Hugo Boss stuff, glass squirrel, liquorice and £30. You know me too well.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ove fro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       Jordan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ear Jiminimini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>Thank you for my Є105 for Barcelona and the silver coin. The euros will come in useful when I'm there with my school.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ove fro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       Jordan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ear Bevvie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>Thank you for my £20. I have put it in the bank and will save it for something special in the future.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ove fro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       Jordy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ear Auntie Lexa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>Thank you very much for my £75, crème liqueurs, Smarties penguin, Hannah Montana stickers, necklace, music pin and beret. I have put the money away in the bank so I can save up for New York.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ove from,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ab/>
        <w:t xml:space="preserve">      Jord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04:41Z</dcterms:created>
  <dc:creator/>
  <dc:description/>
  <dc:language>en-US</dc:language>
  <cp:lastModifiedBy/>
  <cp:revision>0</cp:revision>
  <dc:subject/>
  <dc:title/>
</cp:coreProperties>
</file>