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ank you all for coming to see the show tonight. Unfortunately it is our last performance of Agamemnon and for 6 of us it's our last show with first bite. It has been a big part of our lives and we are going to miss it greatly. First bite has been a part of my life every Thursday for the last 11 years so is going to leave a big hole. I am going to miss everyone who is in First Bite and has been involved and would like to thank them all for doing a great job tonight and for being like a second family to me for a big part of my li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14:31Z</dcterms:created>
  <dc:creator/>
  <dc:description/>
  <dc:language>en-US</dc:language>
  <cp:lastModifiedBy/>
  <cp:revision>0</cp:revision>
  <dc:subject/>
  <dc:title/>
</cp:coreProperties>
</file>