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0" w:right="0" w:hanging="0"/>
        <w:rPr/>
      </w:pPr>
      <w:bookmarkStart w:id="0" w:name="War_Photograher"/>
      <w:r>
        <w:rPr>
          <w:rStyle w:val="StrongEmphasis"/>
          <w:rFonts w:cs="Arial" w:ascii="Arial" w:hAnsi="Arial"/>
          <w:sz w:val="32"/>
          <w:szCs w:val="32"/>
        </w:rPr>
        <w:t xml:space="preserve">War </w:t>
      </w:r>
      <w:bookmarkEnd w:id="0"/>
      <w:r>
        <w:rPr>
          <w:rStyle w:val="StrongEmphasis"/>
          <w:rFonts w:cs="Arial" w:ascii="Arial" w:hAnsi="Arial"/>
          <w:sz w:val="32"/>
          <w:szCs w:val="32"/>
        </w:rPr>
        <w:t>Photographer</w:t>
      </w:r>
    </w:p>
    <w:p>
      <w:pPr>
        <w:pStyle w:val="NormalWeb"/>
        <w:ind w:left="1440" w:right="0" w:hanging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pacing w:lineRule="auto" w:line="360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In his darkroom he is finally alone</w:t>
        <w:br/>
        <w:t>with spools of suffering set out in ordered rows.</w:t>
        <w:br/>
        <w:t>The only light is red and softly glows,</w:t>
        <w:br/>
        <w:t>as though this were a church and he</w:t>
        <w:br/>
        <w:t>a priest preparing to intone a Mass.</w:t>
        <w:br/>
        <w:t>Belfast. Beirut. Phnom Penh. All flesh is grass.</w:t>
        <w:br/>
        <w:br/>
        <w:t>He has a job to do. Solutions slop in trays</w:t>
        <w:br/>
        <w:t>beneath his hands which did not tremble then</w:t>
        <w:br/>
        <w:t>though seem to now. Rural England. Home again</w:t>
        <w:br/>
        <w:t>to ordinary pain which simple weather can dispel,</w:t>
        <w:br/>
        <w:t>to fields which don't explode beneath the feet</w:t>
        <w:br/>
        <w:t>of running children in a nightmare heat.</w:t>
        <w:br/>
        <w:br/>
        <w:t>Something is happening. A stranger's features</w:t>
        <w:br/>
        <w:t>faintly start to twist before his eyes,</w:t>
        <w:br/>
        <w:t>a half-formed ghost. He remembers the cries</w:t>
        <w:br/>
        <w:t>of this man's wife, how he sought approval</w:t>
        <w:br/>
        <w:t>without words to do what someone must</w:t>
        <w:br/>
        <w:t>and how the blood stained into foreign dust.</w:t>
        <w:br/>
        <w:br/>
        <w:t>A hundred agonies in black-and-white</w:t>
        <w:br/>
        <w:t>from which his editor will pick out five or six</w:t>
        <w:br/>
        <w:t>for Sunday's supplement. The reader's eyeballs prick</w:t>
        <w:br/>
        <w:t>with tears between bath and pre-lunch beers.</w:t>
        <w:br/>
        <w:t>From aeroplane he stares impassively at where</w:t>
        <w:br/>
        <w:t>he earns a living and they do not care.</w:t>
      </w:r>
    </w:p>
    <w:p>
      <w:pPr>
        <w:pStyle w:val="NormalWeb"/>
        <w:ind w:left="216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280"/>
        <w:ind w:left="5040" w:right="0" w:hanging="0"/>
        <w:rPr/>
      </w:pPr>
      <w:r>
        <w:rPr>
          <w:rStyle w:val="StrongEmphasis"/>
          <w:rFonts w:cs="Arial" w:ascii="Arial" w:hAnsi="Arial"/>
        </w:rPr>
        <w:t>Carol Ann Duff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53:00Z</dcterms:created>
  <dc:creator>Stephen McDonald</dc:creator>
  <dc:description/>
  <dc:language>en-US</dc:language>
  <cp:lastModifiedBy>Stephen McDonald</cp:lastModifiedBy>
  <dcterms:modified xsi:type="dcterms:W3CDTF">2008-03-31T18:58:00Z</dcterms:modified>
  <cp:revision>1</cp:revision>
  <dc:subject/>
  <dc:title>War Photographer</dc:title>
</cp:coreProperties>
</file>