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ouching the Void</w:t>
      </w:r>
    </w:p>
    <w:p>
      <w:pPr>
        <w:pStyle w:val="Normal"/>
        <w:jc w:val="center"/>
        <w:rPr>
          <w:sz w:val="25"/>
          <w:szCs w:val="25"/>
          <w:u w:val="single"/>
        </w:rPr>
      </w:pPr>
      <w:r>
        <w:rPr>
          <w:sz w:val="25"/>
          <w:szCs w:val="25"/>
          <w:u w:val="single"/>
        </w:rPr>
      </w:r>
    </w:p>
    <w:p>
      <w:pPr>
        <w:pStyle w:val="Normal"/>
        <w:jc w:val="left"/>
        <w:rPr/>
      </w:pPr>
      <w:r>
        <w:rPr>
          <w:sz w:val="25"/>
          <w:szCs w:val="25"/>
          <w:u w:val="none"/>
        </w:rPr>
        <w:tab/>
        <w:t>“Touching the Void” was produced by Charles Furneaux and directed by Kevin MacDonald and was released on the 12</w:t>
      </w:r>
      <w:r>
        <w:rPr>
          <w:sz w:val="25"/>
          <w:szCs w:val="25"/>
          <w:u w:val="none"/>
          <w:vertAlign w:val="superscript"/>
        </w:rPr>
        <w:t>th</w:t>
      </w:r>
      <w:r>
        <w:rPr>
          <w:sz w:val="25"/>
          <w:szCs w:val="25"/>
          <w:u w:val="none"/>
        </w:rPr>
        <w:t xml:space="preserve"> of December 2003. “Touching the Void” is an adventure documentary. It was about a man, Joe Simpson, who survives certain death on the side of a mountain, Siula Grande. The target audience of the film was mountaineers, fans of Kevin MacDonald's previous work, like the Academy Award winning “One Day in September” and people who had read Joe Simpson's book of the same name.</w:t>
      </w:r>
    </w:p>
    <w:p>
      <w:pPr>
        <w:pStyle w:val="Normal"/>
        <w:jc w:val="left"/>
        <w:rPr>
          <w:sz w:val="25"/>
          <w:szCs w:val="25"/>
          <w:u w:val="none"/>
        </w:rPr>
      </w:pPr>
      <w:r>
        <w:rPr>
          <w:sz w:val="25"/>
          <w:szCs w:val="25"/>
          <w:u w:val="none"/>
        </w:rPr>
      </w:r>
    </w:p>
    <w:p>
      <w:pPr>
        <w:pStyle w:val="Normal"/>
        <w:jc w:val="left"/>
        <w:rPr/>
      </w:pPr>
      <w:r>
        <w:rPr>
          <w:sz w:val="25"/>
          <w:szCs w:val="25"/>
          <w:u w:val="none"/>
        </w:rPr>
        <w:tab/>
        <w:t>There were two main institutional groups in charge of the film. They had different types of control over the film. They either had allocative or operational control over the film. The people with allocative control were the producer and the companies who supplied the money to make the film. These companies were Darlow Smithson Productions, FilmFour, Path</w:t>
      </w:r>
      <w:r>
        <w:rPr>
          <w:rFonts w:cs="Liberation Serif;Times New Roman" w:ascii="Liberation Serif;Times New Roman" w:hAnsi="Liberation Serif;Times New Roman"/>
          <w:sz w:val="25"/>
          <w:szCs w:val="25"/>
          <w:u w:val="none"/>
        </w:rPr>
        <w:t>é</w:t>
      </w:r>
      <w:r>
        <w:rPr>
          <w:sz w:val="25"/>
          <w:szCs w:val="25"/>
          <w:u w:val="none"/>
        </w:rPr>
        <w:t xml:space="preserve"> and the UK Film Council. Together they gave the producer a budget of £1.5 million. The companies needed the film to make a profit so they could carry on financing films. FilmFour and the UK Film Council especially needed to get the money back because they were lottery funded so would be at risk of loosing that if the film was a flop. The operational control is held by the director, actors,camera crew etc. Their main purpose was to create an enjoyable film although making a profit was also something that was high on there list of priorities. They had to adhere partially to the producer because he held the purse strings and could say whether or not he was going to pay for something which would limit what they can do.</w:t>
      </w:r>
    </w:p>
    <w:p>
      <w:pPr>
        <w:pStyle w:val="Normal"/>
        <w:jc w:val="left"/>
        <w:rPr>
          <w:sz w:val="25"/>
          <w:szCs w:val="25"/>
          <w:u w:val="none"/>
        </w:rPr>
      </w:pPr>
      <w:r>
        <w:rPr>
          <w:sz w:val="25"/>
          <w:szCs w:val="25"/>
          <w:u w:val="none"/>
        </w:rPr>
      </w:r>
    </w:p>
    <w:p>
      <w:pPr>
        <w:pStyle w:val="Normal"/>
        <w:jc w:val="left"/>
        <w:rPr>
          <w:sz w:val="25"/>
          <w:szCs w:val="25"/>
          <w:u w:val="none"/>
        </w:rPr>
      </w:pPr>
      <w:r>
        <w:rPr>
          <w:sz w:val="25"/>
          <w:szCs w:val="25"/>
          <w:u w:val="none"/>
        </w:rPr>
        <w:tab/>
        <w:t>The producer and the companies who had allocative control decided how to release the film so it would make the most profit. They first released it to film festival so it was seen by journalists who would do write ups about it and people would want to go and see it. They then released it to selected cinemas so there would be a buzz created around it because only a certain amount of people would be able to see it who would tell their friends about it which would make them want to see it. Afterwards they let it on general release which meant all the people who hadn't seen it went to see it because of all the hype around it. They also had control over the trailor. They chose to make binary opposition between Joe and Simon whereas really Joe has respect for Simon and Simon is amazed by Joe's strength of character. They make the film look like a whodunnit mystery showing us Simon cutting the rope but not showing why.</w:t>
      </w:r>
    </w:p>
    <w:p>
      <w:pPr>
        <w:pStyle w:val="Normal"/>
        <w:jc w:val="left"/>
        <w:rPr>
          <w:sz w:val="25"/>
          <w:szCs w:val="25"/>
          <w:u w:val="none"/>
        </w:rPr>
      </w:pPr>
      <w:r>
        <w:rPr>
          <w:sz w:val="25"/>
          <w:szCs w:val="25"/>
          <w:u w:val="none"/>
        </w:rPr>
      </w:r>
    </w:p>
    <w:p>
      <w:pPr>
        <w:pStyle w:val="Normal"/>
        <w:jc w:val="left"/>
        <w:rPr>
          <w:sz w:val="25"/>
          <w:szCs w:val="25"/>
          <w:u w:val="none"/>
        </w:rPr>
      </w:pPr>
      <w:r>
        <w:rPr>
          <w:sz w:val="25"/>
          <w:szCs w:val="25"/>
          <w:u w:val="none"/>
        </w:rPr>
        <w:tab/>
        <w:t>For the making of the film lots of people and equipment was used. There was 6 tonnes of kit, 70 donkeys who could carry 40 kilos of kit each, 7 climbers, 6 film crew, guides, 12 Peruvian support staff, Joe Simpson and Simon Yates, a generator and gas fuel and medics. It took 7 days to get to the set. One day on a road and 6 days on mountain dirt tracks. They used the generator to power the cooker, lights, walkie talkies and all the filming equipment so the director and other people involved in the making of the film had to figure how much gas fuel to bring for the 3 week shoot. The insurance for the film would've been very high considering all the risk involved in the shoot so that had to be taken into deep consideration before they started on their trip.</w:t>
      </w:r>
    </w:p>
    <w:p>
      <w:pPr>
        <w:pStyle w:val="Normal"/>
        <w:jc w:val="left"/>
        <w:rPr>
          <w:sz w:val="25"/>
          <w:szCs w:val="25"/>
          <w:u w:val="none"/>
        </w:rPr>
      </w:pPr>
      <w:r>
        <w:rPr>
          <w:sz w:val="25"/>
          <w:szCs w:val="25"/>
          <w:u w:val="none"/>
        </w:rPr>
      </w:r>
    </w:p>
    <w:p>
      <w:pPr>
        <w:pStyle w:val="Normal"/>
        <w:jc w:val="left"/>
        <w:rPr>
          <w:sz w:val="25"/>
          <w:szCs w:val="25"/>
          <w:u w:val="none"/>
        </w:rPr>
      </w:pPr>
      <w:r>
        <w:rPr>
          <w:sz w:val="25"/>
          <w:szCs w:val="25"/>
          <w:u w:val="none"/>
        </w:rPr>
        <w:tab/>
        <w:t>The film opens with Joe Simpson talking about why he likes to climb mountains. The first shot of him is an ECU. This makes the audience feel uncomfortable because because they feel like their personal space is being invaded. The audience dislike Joe because he is shown as an arrogant, smug, upper class Englishman which people feel threatened by. Joe speaks in an R.P. English accent which shows he has been brought up in a well off family. This makes him look like he is spoilt and that he has everything handed to him on a silver tray. He says that he climbs for fun and that it's “anarchic” and “irresponsible” with a smile on his face which makes him look like he doesn't care about anyone else and that he doesn't care about what happens. This makes him look pompous and leads us to the rest of the story and shows us that pride becomes before a fall. For the most of the beginning minute or so Joe's face is neutral which makes him look cold. His facial scars make him look like a villain which sets up binary oppositions between him and Simon Yates.</w:t>
      </w:r>
    </w:p>
    <w:p>
      <w:pPr>
        <w:pStyle w:val="Normal"/>
        <w:jc w:val="left"/>
        <w:rPr>
          <w:sz w:val="25"/>
          <w:szCs w:val="25"/>
          <w:u w:val="none"/>
        </w:rPr>
      </w:pPr>
      <w:r>
        <w:rPr>
          <w:sz w:val="25"/>
          <w:szCs w:val="25"/>
          <w:u w:val="none"/>
        </w:rPr>
      </w:r>
    </w:p>
    <w:p>
      <w:pPr>
        <w:pStyle w:val="Normal"/>
        <w:jc w:val="left"/>
        <w:rPr>
          <w:sz w:val="25"/>
          <w:szCs w:val="25"/>
          <w:u w:val="none"/>
        </w:rPr>
      </w:pPr>
      <w:r>
        <w:rPr>
          <w:sz w:val="25"/>
          <w:szCs w:val="25"/>
          <w:u w:val="none"/>
        </w:rPr>
        <w:tab/>
        <w:t>Simon Yates is completely differently to Joe Simpson. To begin with we only hear his voice so we don't connect what he says to him. This means we don't think he is as arrogant as Joe is made out. Although this is the case, what he says shows him as being quite arrogant. “ To climb mountains that have not been climbed before or find a new route...was what my climbing life had been moving towards” and “ there's a great unknown there...stepping into that unknown.” Because we had just heard Joe speaking and seen him people could mistake the words for his which would add to our feeling of dislike of him. The way Simon speaks is much less aggressive and with more humility than Joe which makes him seem like a nice guy who you can relate to. The first shot we see of Simon is a MCU which is more comfortable with the audience because most people view others from the shoulders up. When we do see Simon he looks slightly uncomfortable because he is having to explain why he cut the rope on Joe and in the mountaineering world was looked down upon. Simon's accent is more of a lower middle class working class accent whereas Joe's is an upper class accent. This helps the audience relate to Simon because he is more like everyone else. Simon is wearing a casual shirt which makes him seem relaxed and down to earth.</w:t>
      </w:r>
    </w:p>
    <w:p>
      <w:pPr>
        <w:pStyle w:val="Normal"/>
        <w:jc w:val="left"/>
        <w:rPr>
          <w:sz w:val="25"/>
          <w:szCs w:val="25"/>
          <w:u w:val="none"/>
        </w:rPr>
      </w:pPr>
      <w:r>
        <w:rPr>
          <w:sz w:val="25"/>
          <w:szCs w:val="25"/>
          <w:u w:val="none"/>
        </w:rPr>
      </w:r>
    </w:p>
    <w:p>
      <w:pPr>
        <w:pStyle w:val="Normal"/>
        <w:jc w:val="left"/>
        <w:rPr>
          <w:sz w:val="25"/>
          <w:szCs w:val="25"/>
          <w:u w:val="none"/>
        </w:rPr>
      </w:pPr>
      <w:r>
        <w:rPr>
          <w:sz w:val="25"/>
          <w:szCs w:val="25"/>
          <w:u w:val="none"/>
        </w:rPr>
        <w:tab/>
        <w:t xml:space="preserve">“Touching the Void” shows us how humans can survive amazing odds if they believe in themselves. It is an exciting story of life and death and how that effects the rest of your life. Joe was very brave and tells his story so people know the dangers of mountaineering and to tell the true story of what happened. </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rdan Burton 5R</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1:01Z</dcterms:created>
  <dc:creator/>
  <dc:description/>
  <dc:language>en-US</dc:language>
  <cp:lastModifiedBy/>
  <cp:revision>0</cp:revision>
  <dc:subject/>
  <dc:title/>
</cp:coreProperties>
</file>