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inux Libertine C" w:hAnsi="Linux Libertine C" w:cs="Linux Libertine C"/>
        </w:rPr>
      </w:pPr>
      <w:r>
        <w:rPr>
          <w:rFonts w:cs="Linux Libertine C" w:ascii="Linux Libertine C" w:hAnsi="Linux Libertine C"/>
        </w:rPr>
        <w:t>Dear Paulus, Zak  attack, Brynywigs, and Spanner,</w:t>
      </w:r>
    </w:p>
    <w:p>
      <w:pPr>
        <w:pStyle w:val="Normal"/>
        <w:rPr>
          <w:rFonts w:ascii="Linux Libertine C" w:hAnsi="Linux Libertine C" w:cs="Linux Libertine C"/>
        </w:rPr>
      </w:pPr>
      <w:r>
        <w:rPr>
          <w:rFonts w:cs="Linux Libertine C" w:ascii="Linux Libertine C" w:hAnsi="Linux Libertine C"/>
        </w:rPr>
        <w:t>Thank you very much for the Los Banditos CD. It is very cool I like it a lot.</w:t>
      </w:r>
    </w:p>
    <w:p>
      <w:pPr>
        <w:pStyle w:val="Normal"/>
        <w:rPr>
          <w:rFonts w:ascii="Linux Libertine C" w:hAnsi="Linux Libertine C" w:cs="Linux Libertine C"/>
        </w:rPr>
      </w:pPr>
      <w:r>
        <w:rPr>
          <w:rFonts w:cs="Linux Libertine C" w:ascii="Linux Libertine C" w:hAnsi="Linux Libertine C"/>
        </w:rPr>
        <w:tab/>
        <w:t>Love from,</w:t>
      </w:r>
    </w:p>
    <w:p>
      <w:pPr>
        <w:pStyle w:val="Normal"/>
        <w:rPr>
          <w:rFonts w:ascii="Linux Libertine C" w:hAnsi="Linux Libertine C" w:cs="Linux Libertine C"/>
        </w:rPr>
      </w:pPr>
      <w:r>
        <w:rPr>
          <w:rFonts w:cs="Linux Libertine C" w:ascii="Linux Libertine C" w:hAnsi="Linux Libertine C"/>
        </w:rPr>
        <w:tab/>
        <w:t xml:space="preserve">      </w:t>
        <w:tab/>
        <w:t xml:space="preserve">       Jordan</w:t>
      </w:r>
    </w:p>
    <w:p>
      <w:pPr>
        <w:pStyle w:val="Normal"/>
        <w:rPr>
          <w:rFonts w:ascii="Linux Libertine C" w:hAnsi="Linux Libertine C" w:cs="Linux Libertine C"/>
        </w:rPr>
      </w:pPr>
      <w:r>
        <w:rPr>
          <w:rFonts w:cs="Linux Libertine C" w:ascii="Linux Libertine C" w:hAnsi="Linux Libertine C"/>
        </w:rPr>
      </w:r>
    </w:p>
    <w:p>
      <w:pPr>
        <w:pStyle w:val="Normal"/>
        <w:rPr>
          <w:rFonts w:ascii="Linux Libertine C" w:hAnsi="Linux Libertine C" w:cs="Linux Libertine C"/>
        </w:rPr>
      </w:pPr>
      <w:r>
        <w:rPr>
          <w:rFonts w:cs="Linux Libertine C" w:ascii="Linux Libertine C" w:hAnsi="Linux Libertine C"/>
        </w:rPr>
        <w:t>Dear Baba and Bampi,</w:t>
      </w:r>
    </w:p>
    <w:p>
      <w:pPr>
        <w:pStyle w:val="Normal"/>
        <w:rPr>
          <w:rFonts w:ascii="Linux Libertine C" w:hAnsi="Linux Libertine C" w:cs="Linux Libertine C"/>
        </w:rPr>
      </w:pPr>
      <w:r>
        <w:rPr>
          <w:rFonts w:cs="Linux Libertine C" w:ascii="Linux Libertine C" w:hAnsi="Linux Libertine C"/>
        </w:rPr>
        <w:t>Thank you for the PJ's and Johnny Depp. How did you get him to come down to see me? The pyjamas are very comfy and I snap with my mummy. Johnny Depp is good too, how did you know?</w:t>
      </w:r>
    </w:p>
    <w:p>
      <w:pPr>
        <w:pStyle w:val="Normal"/>
        <w:rPr>
          <w:rFonts w:ascii="Linux Libertine C" w:hAnsi="Linux Libertine C" w:cs="Linux Libertine C"/>
        </w:rPr>
      </w:pPr>
      <w:r>
        <w:rPr>
          <w:rFonts w:cs="Linux Libertine C" w:ascii="Linux Libertine C" w:hAnsi="Linux Libertine C"/>
        </w:rPr>
        <w:tab/>
        <w:t>Love from,</w:t>
      </w:r>
    </w:p>
    <w:p>
      <w:pPr>
        <w:pStyle w:val="Normal"/>
        <w:rPr>
          <w:rFonts w:ascii="Linux Libertine C" w:hAnsi="Linux Libertine C" w:cs="Linux Libertine C"/>
        </w:rPr>
      </w:pPr>
      <w:r>
        <w:rPr>
          <w:rFonts w:cs="Linux Libertine C" w:ascii="Linux Libertine C" w:hAnsi="Linux Libertine C"/>
        </w:rPr>
        <w:tab/>
        <w:tab/>
        <w:t xml:space="preserve">       Jordan</w:t>
      </w:r>
    </w:p>
    <w:p>
      <w:pPr>
        <w:pStyle w:val="Normal"/>
        <w:rPr>
          <w:rFonts w:ascii="Linux Libertine C" w:hAnsi="Linux Libertine C" w:cs="Linux Libertine C"/>
        </w:rPr>
      </w:pPr>
      <w:r>
        <w:rPr>
          <w:rFonts w:cs="Linux Libertine C" w:ascii="Linux Libertine C" w:hAnsi="Linux Libertine C"/>
        </w:rPr>
      </w:r>
    </w:p>
    <w:p>
      <w:pPr>
        <w:pStyle w:val="Normal"/>
        <w:rPr>
          <w:rFonts w:ascii="Linux Libertine C" w:hAnsi="Linux Libertine C" w:cs="Linux Libertine C"/>
        </w:rPr>
      </w:pPr>
      <w:r>
        <w:rPr>
          <w:rFonts w:cs="Linux Libertine C" w:ascii="Linux Libertine C" w:hAnsi="Linux Libertine C"/>
        </w:rPr>
        <w:t>Dear Ruth, Mima Puddle duck, and Tom,</w:t>
      </w:r>
    </w:p>
    <w:p>
      <w:pPr>
        <w:pStyle w:val="Normal"/>
        <w:rPr>
          <w:rFonts w:ascii="Linux Libertine C" w:hAnsi="Linux Libertine C" w:cs="Linux Libertine C"/>
        </w:rPr>
      </w:pPr>
      <w:r>
        <w:rPr>
          <w:rFonts w:cs="Linux Libertine C" w:ascii="Linux Libertine C" w:hAnsi="Linux Libertine C"/>
        </w:rPr>
        <w:t>Thank you for the lovely bracelet. It's lovely and the musical note is so me. How did you know I would like it?</w:t>
      </w:r>
    </w:p>
    <w:p>
      <w:pPr>
        <w:pStyle w:val="Normal"/>
        <w:rPr>
          <w:rFonts w:ascii="Linux Libertine C" w:hAnsi="Linux Libertine C" w:cs="Linux Libertine C"/>
        </w:rPr>
      </w:pPr>
      <w:r>
        <w:rPr>
          <w:rFonts w:cs="Linux Libertine C" w:ascii="Linux Libertine C" w:hAnsi="Linux Libertine C"/>
        </w:rPr>
        <w:tab/>
        <w:t>Love from,</w:t>
      </w:r>
    </w:p>
    <w:p>
      <w:pPr>
        <w:pStyle w:val="Normal"/>
        <w:rPr>
          <w:rFonts w:ascii="Linux Libertine C" w:hAnsi="Linux Libertine C" w:cs="Linux Libertine C"/>
        </w:rPr>
      </w:pPr>
      <w:r>
        <w:rPr>
          <w:rFonts w:cs="Linux Libertine C" w:ascii="Linux Libertine C" w:hAnsi="Linux Libertine C"/>
        </w:rPr>
        <w:tab/>
        <w:tab/>
        <w:t xml:space="preserve">       Jordan</w:t>
      </w:r>
    </w:p>
    <w:p>
      <w:pPr>
        <w:pStyle w:val="Normal"/>
        <w:rPr>
          <w:rFonts w:ascii="Linux Libertine C" w:hAnsi="Linux Libertine C" w:cs="Linux Libertine C"/>
        </w:rPr>
      </w:pPr>
      <w:r>
        <w:rPr>
          <w:rFonts w:cs="Linux Libertine C" w:ascii="Linux Libertine C" w:hAnsi="Linux Libertine C"/>
        </w:rPr>
      </w:r>
    </w:p>
    <w:p>
      <w:pPr>
        <w:pStyle w:val="Normal"/>
        <w:rPr>
          <w:rFonts w:ascii="Linux Libertine C" w:hAnsi="Linux Libertine C" w:cs="Linux Libertine C"/>
        </w:rPr>
      </w:pPr>
      <w:r>
        <w:rPr>
          <w:rFonts w:cs="Linux Libertine C" w:ascii="Linux Libertine C" w:hAnsi="Linux Libertine C"/>
        </w:rPr>
        <w:t>Dear Katie,</w:t>
      </w:r>
    </w:p>
    <w:p>
      <w:pPr>
        <w:pStyle w:val="Normal"/>
        <w:rPr>
          <w:rFonts w:ascii="Linux Libertine C" w:hAnsi="Linux Libertine C" w:cs="Linux Libertine C"/>
        </w:rPr>
      </w:pPr>
      <w:r>
        <w:rPr>
          <w:rFonts w:cs="Linux Libertine C" w:ascii="Linux Libertine C" w:hAnsi="Linux Libertine C"/>
        </w:rPr>
        <w:t xml:space="preserve">Thank you for the earrings and nail polish. Both lovely. </w:t>
      </w:r>
    </w:p>
    <w:p>
      <w:pPr>
        <w:pStyle w:val="Normal"/>
        <w:rPr>
          <w:rFonts w:ascii="Linux Libertine C" w:hAnsi="Linux Libertine C" w:cs="Linux Libertine C"/>
        </w:rPr>
      </w:pPr>
      <w:r>
        <w:rPr>
          <w:rFonts w:cs="Linux Libertine C" w:ascii="Linux Libertine C" w:hAnsi="Linux Libertine C"/>
        </w:rPr>
        <w:tab/>
        <w:t>Love from,</w:t>
      </w:r>
    </w:p>
    <w:p>
      <w:pPr>
        <w:pStyle w:val="Normal"/>
        <w:rPr>
          <w:rFonts w:ascii="Linux Libertine C" w:hAnsi="Linux Libertine C" w:cs="Linux Libertine C"/>
        </w:rPr>
      </w:pPr>
      <w:r>
        <w:rPr>
          <w:rFonts w:cs="Linux Libertine C" w:ascii="Linux Libertine C" w:hAnsi="Linux Libertine C"/>
        </w:rPr>
        <w:tab/>
        <w:tab/>
        <w:t xml:space="preserve">       Jordan</w:t>
      </w:r>
    </w:p>
    <w:p>
      <w:pPr>
        <w:pStyle w:val="Normal"/>
        <w:rPr>
          <w:rFonts w:ascii="Linux Libertine C" w:hAnsi="Linux Libertine C" w:cs="Linux Libertine C"/>
        </w:rPr>
      </w:pPr>
      <w:r>
        <w:rPr>
          <w:rFonts w:cs="Linux Libertine C" w:ascii="Linux Libertine C" w:hAnsi="Linux Libertine C"/>
        </w:rPr>
      </w:r>
    </w:p>
    <w:p>
      <w:pPr>
        <w:pStyle w:val="Normal"/>
        <w:rPr>
          <w:rFonts w:ascii="Linux Libertine C" w:hAnsi="Linux Libertine C" w:cs="Linux Libertine C"/>
        </w:rPr>
      </w:pPr>
      <w:r>
        <w:rPr>
          <w:rFonts w:cs="Linux Libertine C" w:ascii="Linux Libertine C" w:hAnsi="Linux Libertine C"/>
        </w:rPr>
        <w:t>Dear Jiminiminiminim,</w:t>
      </w:r>
    </w:p>
    <w:p>
      <w:pPr>
        <w:pStyle w:val="Normal"/>
        <w:rPr>
          <w:rFonts w:ascii="Linux Libertine C" w:hAnsi="Linux Libertine C" w:cs="Linux Libertine C"/>
        </w:rPr>
      </w:pPr>
      <w:r>
        <w:rPr>
          <w:rFonts w:cs="Linux Libertine C" w:ascii="Linux Libertine C" w:hAnsi="Linux Libertine C"/>
        </w:rPr>
        <w:t>Thank you for the Harry Potter DVD, music notebook, scarf and monkey calendar. How did you know I liked monkeys? The scarf is very warm and snuggly.</w:t>
      </w:r>
    </w:p>
    <w:p>
      <w:pPr>
        <w:pStyle w:val="Normal"/>
        <w:rPr>
          <w:rFonts w:ascii="Linux Libertine C" w:hAnsi="Linux Libertine C" w:cs="Linux Libertine C"/>
        </w:rPr>
      </w:pPr>
      <w:r>
        <w:rPr>
          <w:rFonts w:cs="Linux Libertine C" w:ascii="Linux Libertine C" w:hAnsi="Linux Libertine C"/>
        </w:rPr>
        <w:tab/>
        <w:t>Love from,</w:t>
      </w:r>
    </w:p>
    <w:p>
      <w:pPr>
        <w:pStyle w:val="Normal"/>
        <w:rPr>
          <w:rFonts w:ascii="Linux Libertine C" w:hAnsi="Linux Libertine C" w:cs="Linux Libertine C"/>
        </w:rPr>
      </w:pPr>
      <w:r>
        <w:rPr>
          <w:rFonts w:cs="Linux Libertine C" w:ascii="Linux Libertine C" w:hAnsi="Linux Libertine C"/>
        </w:rPr>
        <w:tab/>
        <w:tab/>
        <w:t xml:space="preserve">       Jordan</w:t>
      </w:r>
    </w:p>
    <w:p>
      <w:pPr>
        <w:pStyle w:val="Normal"/>
        <w:rPr>
          <w:rFonts w:ascii="Linux Libertine C" w:hAnsi="Linux Libertine C" w:cs="Linux Libertine C"/>
        </w:rPr>
      </w:pPr>
      <w:r>
        <w:rPr>
          <w:rFonts w:cs="Linux Libertine C" w:ascii="Linux Libertine C" w:hAnsi="Linux Libertine C"/>
        </w:rPr>
      </w:r>
    </w:p>
    <w:p>
      <w:pPr>
        <w:pStyle w:val="Normal"/>
        <w:rPr>
          <w:rFonts w:ascii="Linux Libertine C" w:hAnsi="Linux Libertine C" w:cs="Linux Libertine C"/>
        </w:rPr>
      </w:pPr>
      <w:r>
        <w:rPr>
          <w:rFonts w:cs="Linux Libertine C" w:ascii="Linux Libertine C" w:hAnsi="Linux Libertine C"/>
        </w:rPr>
      </w:r>
    </w:p>
    <w:p>
      <w:pPr>
        <w:pStyle w:val="Normal"/>
        <w:rPr>
          <w:rFonts w:ascii="Linux Libertine C" w:hAnsi="Linux Libertine C" w:cs="Linux Libertine C"/>
        </w:rPr>
      </w:pPr>
      <w:r>
        <w:rPr>
          <w:rFonts w:cs="Linux Libertine C" w:ascii="Linux Libertine C" w:hAnsi="Linux Libertine C"/>
        </w:rPr>
        <w:t>Dear Laura,</w:t>
      </w:r>
    </w:p>
    <w:p>
      <w:pPr>
        <w:pStyle w:val="Normal"/>
        <w:rPr>
          <w:rFonts w:ascii="Linux Libertine C" w:hAnsi="Linux Libertine C" w:cs="Linux Libertine C"/>
        </w:rPr>
      </w:pPr>
      <w:r>
        <w:rPr>
          <w:rFonts w:cs="Linux Libertine C" w:ascii="Linux Libertine C" w:hAnsi="Linux Libertine C"/>
        </w:rPr>
        <w:t xml:space="preserve">Thank you for the toiletries and bag. I'm sure they will come in handy. </w:t>
      </w:r>
    </w:p>
    <w:p>
      <w:pPr>
        <w:pStyle w:val="Normal"/>
        <w:rPr>
          <w:rFonts w:ascii="Linux Libertine C" w:hAnsi="Linux Libertine C" w:cs="Linux Libertine C"/>
        </w:rPr>
      </w:pPr>
      <w:r>
        <w:rPr>
          <w:rFonts w:cs="Linux Libertine C" w:ascii="Linux Libertine C" w:hAnsi="Linux Libertine C"/>
        </w:rPr>
        <w:tab/>
        <w:t>Love from,</w:t>
      </w:r>
    </w:p>
    <w:p>
      <w:pPr>
        <w:pStyle w:val="Normal"/>
        <w:rPr>
          <w:rFonts w:ascii="Linux Libertine C" w:hAnsi="Linux Libertine C" w:cs="Linux Libertine C"/>
        </w:rPr>
      </w:pPr>
      <w:r>
        <w:rPr>
          <w:rFonts w:cs="Linux Libertine C" w:ascii="Linux Libertine C" w:hAnsi="Linux Libertine C"/>
        </w:rPr>
        <w:tab/>
        <w:tab/>
        <w:t xml:space="preserve">      Jordan</w:t>
      </w:r>
    </w:p>
    <w:p>
      <w:pPr>
        <w:pStyle w:val="Normal"/>
        <w:rPr>
          <w:rFonts w:ascii="Linux Libertine C" w:hAnsi="Linux Libertine C" w:cs="Linux Libertine C"/>
        </w:rPr>
      </w:pPr>
      <w:r>
        <w:rPr>
          <w:rFonts w:cs="Linux Libertine C" w:ascii="Linux Libertine C" w:hAnsi="Linux Libertine C"/>
        </w:rPr>
      </w:r>
    </w:p>
    <w:p>
      <w:pPr>
        <w:pStyle w:val="Normal"/>
        <w:rPr>
          <w:rFonts w:ascii="Linux Libertine C" w:hAnsi="Linux Libertine C" w:cs="Linux Libertine C"/>
        </w:rPr>
      </w:pPr>
      <w:r>
        <w:rPr>
          <w:rFonts w:cs="Linux Libertine C" w:ascii="Linux Libertine C" w:hAnsi="Linux Libertine C"/>
        </w:rPr>
        <w:t>Dear Great Grand Auntie Lex,</w:t>
      </w:r>
    </w:p>
    <w:p>
      <w:pPr>
        <w:pStyle w:val="Normal"/>
        <w:rPr>
          <w:rFonts w:ascii="Linux Libertine C" w:hAnsi="Linux Libertine C" w:cs="Linux Libertine C"/>
        </w:rPr>
      </w:pPr>
      <w:r>
        <w:rPr>
          <w:rFonts w:cs="Linux Libertine C" w:ascii="Linux Libertine C" w:hAnsi="Linux Libertine C"/>
        </w:rPr>
        <w:t>Thank you for the necklaces. They are very nice and will be worn a lot.</w:t>
      </w:r>
    </w:p>
    <w:p>
      <w:pPr>
        <w:pStyle w:val="Normal"/>
        <w:rPr>
          <w:rFonts w:ascii="Linux Libertine C" w:hAnsi="Linux Libertine C" w:cs="Linux Libertine C"/>
        </w:rPr>
      </w:pPr>
      <w:r>
        <w:rPr>
          <w:rFonts w:cs="Linux Libertine C" w:ascii="Linux Libertine C" w:hAnsi="Linux Libertine C"/>
        </w:rPr>
        <w:tab/>
        <w:t>Love from,</w:t>
      </w:r>
    </w:p>
    <w:p>
      <w:pPr>
        <w:pStyle w:val="Normal"/>
        <w:rPr>
          <w:rFonts w:ascii="Linux Libertine C" w:hAnsi="Linux Libertine C" w:cs="Linux Libertine C"/>
        </w:rPr>
      </w:pPr>
      <w:r>
        <w:rPr>
          <w:rFonts w:cs="Linux Libertine C" w:ascii="Linux Libertine C" w:hAnsi="Linux Libertine C"/>
        </w:rPr>
        <w:tab/>
        <w:tab/>
        <w:t xml:space="preserve">       Jordan</w:t>
      </w:r>
    </w:p>
    <w:p>
      <w:pPr>
        <w:pStyle w:val="Normal"/>
        <w:rPr>
          <w:rFonts w:ascii="Linux Libertine C" w:hAnsi="Linux Libertine C" w:cs="Linux Libertine C"/>
        </w:rPr>
      </w:pPr>
      <w:r>
        <w:rPr>
          <w:rFonts w:cs="Linux Libertine C" w:ascii="Linux Libertine C" w:hAnsi="Linux Libertine C"/>
        </w:rPr>
      </w:r>
    </w:p>
    <w:p>
      <w:pPr>
        <w:pStyle w:val="Normal"/>
        <w:rPr>
          <w:rFonts w:ascii="Linux Libertine C" w:hAnsi="Linux Libertine C" w:cs="Linux Libertine C"/>
        </w:rPr>
      </w:pPr>
      <w:r>
        <w:rPr>
          <w:rFonts w:cs="Linux Libertine C" w:ascii="Linux Libertine C" w:hAnsi="Linux Libertine C"/>
        </w:rPr>
        <w:t>Dear Burty, Gabi, M and L,</w:t>
      </w:r>
    </w:p>
    <w:p>
      <w:pPr>
        <w:pStyle w:val="Normal"/>
        <w:rPr>
          <w:rFonts w:ascii="Linux Libertine C" w:hAnsi="Linux Libertine C" w:cs="Linux Libertine C"/>
        </w:rPr>
      </w:pPr>
      <w:r>
        <w:rPr>
          <w:rFonts w:cs="Linux Libertine C" w:ascii="Linux Libertine C" w:hAnsi="Linux Libertine C"/>
        </w:rPr>
        <w:t>Thank you for La Roux, Les Boots and the M+M Dominoes. Dad told me the story of you in the music shop. Silly Burty.</w:t>
      </w:r>
    </w:p>
    <w:p>
      <w:pPr>
        <w:pStyle w:val="Normal"/>
        <w:rPr>
          <w:rFonts w:ascii="Linux Libertine C" w:hAnsi="Linux Libertine C" w:cs="Linux Libertine C"/>
        </w:rPr>
      </w:pPr>
      <w:r>
        <w:rPr>
          <w:rFonts w:cs="Linux Libertine C" w:ascii="Linux Libertine C" w:hAnsi="Linux Libertine C"/>
        </w:rPr>
        <w:tab/>
        <w:t>Love from,</w:t>
      </w:r>
    </w:p>
    <w:p>
      <w:pPr>
        <w:pStyle w:val="Normal"/>
        <w:rPr>
          <w:rFonts w:ascii="Linux Libertine C" w:hAnsi="Linux Libertine C" w:cs="Linux Libertine C"/>
        </w:rPr>
      </w:pPr>
      <w:r>
        <w:rPr>
          <w:rFonts w:cs="Linux Libertine C" w:ascii="Linux Libertine C" w:hAnsi="Linux Libertine C"/>
        </w:rPr>
        <w:tab/>
        <w:tab/>
        <w:t xml:space="preserve">       Jordan</w:t>
      </w:r>
    </w:p>
    <w:p>
      <w:pPr>
        <w:pStyle w:val="Normal"/>
        <w:rPr>
          <w:rFonts w:ascii="Linux Libertine C" w:hAnsi="Linux Libertine C" w:cs="Linux Libertine C"/>
        </w:rPr>
      </w:pPr>
      <w:r>
        <w:rPr>
          <w:rFonts w:cs="Linux Libertine C" w:ascii="Linux Libertine C" w:hAnsi="Linux Libertine C"/>
        </w:rPr>
      </w:r>
    </w:p>
    <w:p>
      <w:pPr>
        <w:pStyle w:val="Normal"/>
        <w:rPr>
          <w:rFonts w:ascii="Linux Libertine C" w:hAnsi="Linux Libertine C" w:cs="Linux Libertine C"/>
        </w:rPr>
      </w:pPr>
      <w:r>
        <w:rPr>
          <w:rFonts w:cs="Linux Libertine C" w:ascii="Linux Libertine C" w:hAnsi="Linux Libertine C"/>
        </w:rPr>
        <w:t>Dear Everyone at Stockbridge Library,</w:t>
      </w:r>
    </w:p>
    <w:p>
      <w:pPr>
        <w:pStyle w:val="Normal"/>
        <w:rPr>
          <w:rFonts w:ascii="Linux Libertine C" w:hAnsi="Linux Libertine C" w:cs="Linux Libertine C"/>
        </w:rPr>
      </w:pPr>
      <w:r>
        <w:rPr>
          <w:rFonts w:cs="Linux Libertine C" w:ascii="Linux Libertine C" w:hAnsi="Linux Libertine C"/>
        </w:rPr>
        <w:t xml:space="preserve">Thank you for the choccies. They were very nice. </w:t>
      </w:r>
    </w:p>
    <w:p>
      <w:pPr>
        <w:pStyle w:val="Normal"/>
        <w:rPr>
          <w:rFonts w:ascii="Linux Libertine C" w:hAnsi="Linux Libertine C" w:cs="Linux Libertine C"/>
        </w:rPr>
      </w:pPr>
      <w:r>
        <w:rPr>
          <w:rFonts w:cs="Linux Libertine C" w:ascii="Linux Libertine C" w:hAnsi="Linux Libertine C"/>
        </w:rPr>
        <w:tab/>
        <w:t>From,</w:t>
      </w:r>
    </w:p>
    <w:p>
      <w:pPr>
        <w:pStyle w:val="Normal"/>
        <w:rPr>
          <w:rFonts w:ascii="Linux Libertine C" w:hAnsi="Linux Libertine C" w:cs="Linux Libertine C"/>
        </w:rPr>
      </w:pPr>
      <w:r>
        <w:rPr>
          <w:rFonts w:cs="Linux Libertine C" w:ascii="Linux Libertine C" w:hAnsi="Linux Libertine C"/>
        </w:rPr>
        <w:tab/>
        <w:t xml:space="preserve">          Jordan</w:t>
      </w:r>
    </w:p>
    <w:p>
      <w:pPr>
        <w:pStyle w:val="Normal"/>
        <w:rPr>
          <w:rFonts w:ascii="Linux Libertine C" w:hAnsi="Linux Libertine C" w:cs="Linux Libertine C"/>
        </w:rPr>
      </w:pPr>
      <w:r>
        <w:rPr>
          <w:rFonts w:cs="Linux Libertine C" w:ascii="Linux Libertine C" w:hAnsi="Linux Libertine C"/>
        </w:rPr>
        <w:t>Dear Tom, Em, Tony and Les,</w:t>
      </w:r>
    </w:p>
    <w:p>
      <w:pPr>
        <w:pStyle w:val="Normal"/>
        <w:rPr>
          <w:rFonts w:ascii="Linux Libertine C" w:hAnsi="Linux Libertine C" w:cs="Linux Libertine C"/>
        </w:rPr>
      </w:pPr>
      <w:r>
        <w:rPr>
          <w:rFonts w:cs="Linux Libertine C" w:ascii="Linux Libertine C" w:hAnsi="Linux Libertine C"/>
        </w:rPr>
        <w:t xml:space="preserve">Thank you for the earrings and fair trade bag. They are both very nice. </w:t>
      </w:r>
    </w:p>
    <w:p>
      <w:pPr>
        <w:pStyle w:val="Normal"/>
        <w:rPr>
          <w:rFonts w:ascii="Linux Libertine C" w:hAnsi="Linux Libertine C" w:cs="Linux Libertine C"/>
        </w:rPr>
      </w:pPr>
      <w:r>
        <w:rPr>
          <w:rFonts w:cs="Linux Libertine C" w:ascii="Linux Libertine C" w:hAnsi="Linux Libertine C"/>
        </w:rPr>
        <w:tab/>
        <w:t>Love from,</w:t>
      </w:r>
    </w:p>
    <w:p>
      <w:pPr>
        <w:pStyle w:val="Normal"/>
        <w:rPr>
          <w:rFonts w:ascii="Linux Libertine C" w:hAnsi="Linux Libertine C" w:cs="Linux Libertine C"/>
        </w:rPr>
      </w:pPr>
      <w:r>
        <w:rPr>
          <w:rFonts w:cs="Linux Libertine C" w:ascii="Linux Libertine C" w:hAnsi="Linux Libertine C"/>
        </w:rPr>
        <w:tab/>
        <w:tab/>
        <w:t xml:space="preserve">       Jordan</w:t>
      </w:r>
    </w:p>
    <w:p>
      <w:pPr>
        <w:pStyle w:val="Normal"/>
        <w:rPr>
          <w:rFonts w:ascii="Linux Libertine C" w:hAnsi="Linux Libertine C" w:cs="Linux Libertine C"/>
        </w:rPr>
      </w:pPr>
      <w:r>
        <w:rPr>
          <w:rFonts w:cs="Linux Libertine C" w:ascii="Linux Libertine C" w:hAnsi="Linux Libertine C"/>
        </w:rPr>
      </w:r>
    </w:p>
    <w:p>
      <w:pPr>
        <w:pStyle w:val="Normal"/>
        <w:rPr>
          <w:rFonts w:ascii="Linux Libertine C" w:hAnsi="Linux Libertine C" w:cs="Linux Libertine C"/>
        </w:rPr>
      </w:pPr>
      <w:r>
        <w:rPr>
          <w:rFonts w:cs="Linux Libertine C" w:ascii="Linux Libertine C" w:hAnsi="Linux Libertine C"/>
        </w:rPr>
        <w:t>Dear Great Grand,</w:t>
      </w:r>
    </w:p>
    <w:p>
      <w:pPr>
        <w:pStyle w:val="Normal"/>
        <w:rPr>
          <w:rFonts w:ascii="Linux Libertine C" w:hAnsi="Linux Libertine C" w:cs="Linux Libertine C"/>
        </w:rPr>
      </w:pPr>
      <w:r>
        <w:rPr>
          <w:rFonts w:cs="Linux Libertine C" w:ascii="Linux Libertine C" w:hAnsi="Linux Libertine C"/>
        </w:rPr>
        <w:t>Thank you for my £40. I'm sure it'll come in very handy for buying stuff for myself and others.</w:t>
      </w:r>
    </w:p>
    <w:p>
      <w:pPr>
        <w:pStyle w:val="Normal"/>
        <w:rPr>
          <w:rFonts w:ascii="Linux Libertine C" w:hAnsi="Linux Libertine C" w:cs="Linux Libertine C"/>
        </w:rPr>
      </w:pPr>
      <w:r>
        <w:rPr>
          <w:rFonts w:cs="Linux Libertine C" w:ascii="Linux Libertine C" w:hAnsi="Linux Libertine C"/>
        </w:rPr>
        <w:tab/>
        <w:t>Love from,</w:t>
      </w:r>
    </w:p>
    <w:p>
      <w:pPr>
        <w:pStyle w:val="Normal"/>
        <w:rPr>
          <w:rFonts w:ascii="Linux Libertine C" w:hAnsi="Linux Libertine C" w:cs="Linux Libertine C"/>
        </w:rPr>
      </w:pPr>
      <w:r>
        <w:rPr>
          <w:rFonts w:cs="Linux Libertine C" w:ascii="Linux Libertine C" w:hAnsi="Linux Libertine C"/>
        </w:rPr>
        <w:tab/>
        <w:tab/>
        <w:t xml:space="preserve">      Jordan</w:t>
      </w:r>
    </w:p>
    <w:p>
      <w:pPr>
        <w:pStyle w:val="Normal"/>
        <w:rPr>
          <w:rFonts w:ascii="Linux Libertine C" w:hAnsi="Linux Libertine C" w:cs="Linux Libertine C"/>
        </w:rPr>
      </w:pPr>
      <w:r>
        <w:rPr>
          <w:rFonts w:cs="Linux Libertine C" w:ascii="Linux Libertine C" w:hAnsi="Linux Libertine C"/>
        </w:rPr>
      </w:r>
    </w:p>
    <w:p>
      <w:pPr>
        <w:pStyle w:val="Normal"/>
        <w:rPr>
          <w:rFonts w:ascii="Linux Libertine C" w:hAnsi="Linux Libertine C" w:cs="Linux Libertine C"/>
        </w:rPr>
      </w:pPr>
      <w:r>
        <w:rPr>
          <w:rFonts w:cs="Linux Libertine C" w:ascii="Linux Libertine C" w:hAnsi="Linux Libertine C"/>
        </w:rPr>
        <w:t>Dear Granddad John and Nana Pat,</w:t>
      </w:r>
    </w:p>
    <w:p>
      <w:pPr>
        <w:pStyle w:val="Normal"/>
        <w:rPr>
          <w:rFonts w:ascii="Linux Libertine C" w:hAnsi="Linux Libertine C" w:cs="Linux Libertine C"/>
        </w:rPr>
      </w:pPr>
      <w:r>
        <w:rPr>
          <w:rFonts w:cs="Linux Libertine C" w:ascii="Linux Libertine C" w:hAnsi="Linux Libertine C"/>
        </w:rPr>
        <w:t xml:space="preserve">Thank you for my £20. I'm sure it will come in very useful for a little shopping spree. </w:t>
      </w:r>
    </w:p>
    <w:p>
      <w:pPr>
        <w:pStyle w:val="Normal"/>
        <w:rPr>
          <w:rFonts w:ascii="Linux Libertine C" w:hAnsi="Linux Libertine C" w:cs="Linux Libertine C"/>
        </w:rPr>
      </w:pPr>
      <w:r>
        <w:rPr>
          <w:rFonts w:cs="Linux Libertine C" w:ascii="Linux Libertine C" w:hAnsi="Linux Libertine C"/>
        </w:rPr>
        <w:tab/>
        <w:t>Love from,</w:t>
      </w:r>
    </w:p>
    <w:p>
      <w:pPr>
        <w:pStyle w:val="Normal"/>
        <w:rPr>
          <w:rFonts w:ascii="Linux Libertine C" w:hAnsi="Linux Libertine C" w:cs="Linux Libertine C"/>
        </w:rPr>
      </w:pPr>
      <w:r>
        <w:rPr>
          <w:rFonts w:cs="Linux Libertine C" w:ascii="Linux Libertine C" w:hAnsi="Linux Libertine C"/>
        </w:rPr>
        <w:tab/>
        <w:tab/>
        <w:t xml:space="preserve">       Jordan</w:t>
      </w:r>
    </w:p>
    <w:p>
      <w:pPr>
        <w:pStyle w:val="Normal"/>
        <w:rPr>
          <w:rFonts w:ascii="Linux Libertine C" w:hAnsi="Linux Libertine C" w:cs="Linux Libertine C"/>
        </w:rPr>
      </w:pPr>
      <w:r>
        <w:rPr>
          <w:rFonts w:cs="Linux Libertine C" w:ascii="Linux Libertine C" w:hAnsi="Linux Libertine C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Linux Libertine C">
    <w:charset w:val="8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DejaVu LGC Sans" w:cs="Liberation Sans;Arial"/>
      <w:color w:val="auto"/>
      <w:kern w:val="2"/>
      <w:sz w:val="24"/>
      <w:szCs w:val="24"/>
      <w:lang w:val="en-GB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LGC Sans" w:cs="Liberation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iberation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iberation Sans;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iberation Sans;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09:30:10Z</dcterms:created>
  <dc:creator/>
  <dc:description/>
  <dc:language>en-US</dc:language>
  <cp:lastModifiedBy/>
  <cp:revision>0</cp:revision>
  <dc:subject/>
  <dc:title/>
</cp:coreProperties>
</file>