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ste of Honey</w:t>
      </w:r>
    </w:p>
    <w:p>
      <w:pPr>
        <w:pStyle w:val="Normal"/>
        <w:jc w:val="center"/>
        <w:rPr>
          <w:u w:val="single"/>
        </w:rPr>
      </w:pPr>
      <w:r>
        <w:rPr>
          <w:u w:val="single"/>
        </w:rPr>
      </w:r>
    </w:p>
    <w:p>
      <w:pPr>
        <w:pStyle w:val="Normal"/>
        <w:jc w:val="left"/>
        <w:rPr>
          <w:u w:val="none"/>
        </w:rPr>
      </w:pPr>
      <w:r>
        <w:rPr>
          <w:u w:val="none"/>
        </w:rPr>
        <w:t>Jo – I like you, Geof, but I don't want to marry you.</w:t>
      </w:r>
    </w:p>
    <w:p>
      <w:pPr>
        <w:pStyle w:val="Normal"/>
        <w:jc w:val="left"/>
        <w:rPr>
          <w:u w:val="none"/>
        </w:rPr>
      </w:pPr>
      <w:r>
        <w:rPr>
          <w:u w:val="none"/>
        </w:rPr>
      </w:r>
    </w:p>
    <w:p>
      <w:pPr>
        <w:pStyle w:val="Normal"/>
        <w:jc w:val="left"/>
        <w:rPr>
          <w:u w:val="none"/>
        </w:rPr>
      </w:pPr>
      <w:r>
        <w:rPr>
          <w:u w:val="none"/>
        </w:rPr>
        <w:t>Geof – Oh, all right. Anyway, I don't suppose I could live up to that black beast of a prince of yours. I bet you didn't struggle when he made love to you.</w:t>
      </w:r>
    </w:p>
    <w:p>
      <w:pPr>
        <w:pStyle w:val="Normal"/>
        <w:jc w:val="left"/>
        <w:rPr>
          <w:u w:val="none"/>
        </w:rPr>
      </w:pPr>
      <w:r>
        <w:rPr>
          <w:u w:val="none"/>
        </w:rPr>
      </w:r>
    </w:p>
    <w:p>
      <w:pPr>
        <w:pStyle w:val="Normal"/>
        <w:jc w:val="left"/>
        <w:rPr>
          <w:u w:val="none"/>
        </w:rPr>
      </w:pPr>
      <w:r>
        <w:rPr>
          <w:u w:val="none"/>
        </w:rPr>
        <w:t>Jo – It might have been better if I had.</w:t>
      </w:r>
    </w:p>
    <w:p>
      <w:pPr>
        <w:pStyle w:val="Normal"/>
        <w:jc w:val="left"/>
        <w:rPr>
          <w:u w:val="none"/>
        </w:rPr>
      </w:pPr>
      <w:r>
        <w:rPr>
          <w:u w:val="none"/>
        </w:rPr>
      </w:r>
    </w:p>
    <w:p>
      <w:pPr>
        <w:pStyle w:val="Normal"/>
        <w:jc w:val="left"/>
        <w:rPr/>
      </w:pPr>
      <w:r>
        <w:rPr>
          <w:u w:val="none"/>
        </w:rPr>
        <w:t>Geof – [</w:t>
      </w:r>
      <w:r>
        <w:rPr>
          <w:i/>
          <w:iCs/>
          <w:u w:val="none"/>
        </w:rPr>
        <w:t>he gives her a bar of chocolate</w:t>
      </w:r>
      <w:r>
        <w:rPr>
          <w:i w:val="false"/>
          <w:iCs w:val="false"/>
          <w:u w:val="none"/>
        </w:rPr>
        <w:t>]: Have some chocolat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Thanks. Do you want so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N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Go o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I said n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You like strawberry cream.</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I don't want any, Jo. I've made my mind up.</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Don't be daft, have some chocolate.</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Geof – No...[</w:t>
      </w:r>
      <w:r>
        <w:rPr>
          <w:i/>
          <w:iCs/>
          <w:u w:val="none"/>
        </w:rPr>
        <w:t>she gives a piece of chocolate to him just the same.</w:t>
      </w:r>
      <w:r>
        <w:rPr>
          <w:i w:val="false"/>
          <w:iCs w:val="false"/>
          <w:u w:val="none"/>
        </w:rPr>
        <w: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Jo – I think it would be best if you left this place, Geof. I don't think it's doing you any good being here with me all the time.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I know that, but I couldn't go away now.</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You'll have to go some time. We can't stay together like this for ev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I'd sooner be dead than away from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You say that as if you mean i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I do mean i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Why?</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Before I met you I didn't care one way or another – I didn't care whether I lived or died. But now...</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Jo – I think I'll go lie down. [</w:t>
      </w:r>
      <w:r>
        <w:rPr>
          <w:i/>
          <w:iCs/>
          <w:u w:val="none"/>
        </w:rPr>
        <w:t>she goes to bed and lies across it.</w:t>
      </w:r>
      <w:r>
        <w:rPr>
          <w:i w:val="false"/>
          <w:iCs w:val="false"/>
          <w:u w:val="none"/>
        </w:rPr>
        <w: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There's no need for me to go, Jo. You said yourself you didn't want anybody else here and I'm only interested in you. We needn't split up need we, J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I don't suppose so.</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w:t>
      </w:r>
      <w:r>
        <w:rPr>
          <w:i/>
          <w:iCs/>
          <w:u w:val="none"/>
        </w:rPr>
        <w:t>Music. Enter Helen.</w:t>
      </w:r>
      <w:r>
        <w:rPr>
          <w:i w:val="false"/>
          <w:iCs w:val="false"/>
          <w:u w:val="none"/>
        </w:rPr>
        <w: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Jo! Your beloved old lady's arrived. Well, where is she, Rome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Don't tell her I came for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What? Don't mumbl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I said don't tell her I came for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All right, all right. This place hasn't changed much, has it? Still the same old miserable hole. Well, where's the lady in questio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In ther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Helen – What, lazing in bed, as usual? Come on, get up; plenty of girls in your condition have to go out to work and take care of a family. Come on, get up.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what blew you i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Let's have a look at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Who told you about 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Helen – Nobody.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How did you get to know the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Come on, aren't you going to introduce me to your boyfriend? Who is h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My boy friend. Oh, it's all right, we're so decent we're almost dead. I said who told you about 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Does it matt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I told you to keep out of my affairs, Geoffrey. I'm not having anybody running my like for me. What do you think your running? A “back to mother” movemen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Your mother has a right to know.</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she's got no rights where I'm concerne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Oh, leave him alone. You're living off him by all account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Who've you been talking to? The old hag downstair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Helen – I didn't need to talk to her. The whole district knows what's been going on here.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And what has been going o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 suppose you think you can hide yourself away in this chicken run, don't you? Well, you can't. Everybody knows.</w:t>
      </w:r>
    </w:p>
    <w:p>
      <w:pPr>
        <w:pStyle w:val="Normal"/>
        <w:jc w:val="left"/>
        <w:rPr>
          <w:i w:val="false"/>
          <w:i w:val="false"/>
          <w:iCs w:val="false"/>
          <w:u w:val="none"/>
        </w:rPr>
      </w:pPr>
      <w:r>
        <w:rPr>
          <w:i w:val="false"/>
          <w:iCs w:val="false"/>
          <w:u w:val="none"/>
        </w:rPr>
        <w:t>Geof – She won't go out anywhere, not even for a walk and a bit of fresh air. That's why I came to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And what do you think I can do about it? In any case, bearing a child doesn't place one under an obligation to i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I should have thought it di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Well, you've got another thing coming. If she won't take care of herself that's her lookout. And don't stand there looking as if it's my faul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It's your grandchil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Oh, shut up, you put years on me. Anyway, I'm having nothing to do with it. She's more than I can cope with, always has bee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That's obviou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And what's your part in this little Victorian melodrama? Nursemai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Serves you right for bringer her here, Geof.</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t's a funny-looking set-up to 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It's our busines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Then don't bring me into it. Where's the loving father? Distinguished by his absence, I suppos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That's right.</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Helen [</w:t>
      </w:r>
      <w:r>
        <w:rPr>
          <w:i/>
          <w:iCs/>
          <w:u w:val="none"/>
        </w:rPr>
        <w:t>to Geof</w:t>
      </w:r>
      <w:r>
        <w:rPr>
          <w:i w:val="false"/>
          <w:iCs w:val="false"/>
          <w:u w:val="none"/>
        </w:rPr>
        <w:t>] Did she hear any more from him?</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No, she didn'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When I'm talking to the organ grinder I don't expect the monkey to answ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I could get him back tomorrow if I wanted t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Well, that's nice to know. He certainly left you a nice Christmas box. It did happen at Christmas, I suppose? When the cat's away.</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You've been away a long ti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Oh, you shut up. Sling your hook!</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Will you keep out of this, Geoffrey?</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Helen – Well, come on, let's have a look at you. [</w:t>
      </w:r>
      <w:r>
        <w:rPr>
          <w:i/>
          <w:iCs/>
          <w:u w:val="none"/>
        </w:rPr>
        <w:t>Jo turns away.</w:t>
      </w:r>
      <w:r>
        <w:rPr>
          <w:i w:val="false"/>
          <w:iCs w:val="false"/>
          <w:u w:val="none"/>
        </w:rPr>
        <w:t>] What's up? We're all made the same, aren't w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Yes we are.</w:t>
      </w:r>
    </w:p>
    <w:p>
      <w:pPr>
        <w:pStyle w:val="Normal"/>
        <w:jc w:val="left"/>
        <w:rPr/>
      </w:pPr>
      <w:r>
        <w:rPr>
          <w:i w:val="false"/>
          <w:iCs w:val="false"/>
          <w:u w:val="none"/>
        </w:rPr>
        <w:t>Helen – Well then. Can you cut the bread on it yet? [</w:t>
      </w:r>
      <w:r>
        <w:rPr>
          <w:i/>
          <w:iCs/>
          <w:u w:val="none"/>
        </w:rPr>
        <w:t>Jo turns.</w:t>
      </w:r>
      <w:r>
        <w:rPr>
          <w:i w:val="false"/>
          <w:iCs w:val="false"/>
          <w:u w:val="none"/>
        </w:rPr>
        <w:t>] Yes, you're carrying it a bit high, aren't you? Are you going to the clinic regularly? Is she working?</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No, I told you, she doesn't like people looking at h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Do you think people have got nothing better to do than look at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Leave me alon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She'd be better off working than living off you like a little bloodsuck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She doesn't live off 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No, we share everything, see! We're communists to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That's his influence I suppos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Get out of here. I won't go out if I don't want to. It's nothing to do with you. Get back to your fancy man or your husband, or whatever you like to call him.</w:t>
      </w:r>
    </w:p>
    <w:p>
      <w:pPr>
        <w:pStyle w:val="Normal"/>
        <w:jc w:val="left"/>
        <w:rPr/>
      </w:pPr>
      <w:r>
        <w:rPr>
          <w:i w:val="false"/>
          <w:iCs w:val="false"/>
          <w:u w:val="none"/>
        </w:rPr>
        <w:t>[</w:t>
      </w:r>
      <w:r>
        <w:rPr>
          <w:i/>
          <w:iCs/>
          <w:u w:val="none"/>
        </w:rPr>
        <w:t>Helen begins to chase her.</w:t>
      </w:r>
      <w:r>
        <w:rPr>
          <w:i w:val="false"/>
          <w:iCs w:val="false"/>
          <w:u w:val="none"/>
        </w:rPr>
        <w:t xml:space="preserve">] </w:t>
      </w:r>
    </w:p>
    <w:p>
      <w:pPr>
        <w:pStyle w:val="Normal"/>
        <w:jc w:val="left"/>
        <w:rPr>
          <w:i w:val="false"/>
          <w:i w:val="false"/>
          <w:iCs w:val="false"/>
          <w:u w:val="none"/>
        </w:rPr>
      </w:pPr>
      <w:r>
        <w:rPr>
          <w:i w:val="false"/>
          <w:iCs w:val="false"/>
          <w:u w:val="none"/>
        </w:rPr>
        <w:t>Aren't you afraid he'll run off and leave you if you let him out of your sigh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ll give you such a bloody good hiding in a minute, that's what you've gone short of!</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Don't show yourself up for what you ar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You couldn't wait, could you? Now look at the mess you've landed yourself i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I'll get out of it, without your help.</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You had to throw yourself at the first man you met, didn't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Yes I did, that's righ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You're man ma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I'm like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You know what they're calling you round here? A silly little whor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Jo – Well, they all know where I get it from too.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Let me get hold of her! I'll knock her bloody head roun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Jo – You should have been locked up years ago, With my father.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Let me get hold of h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Please, Jo, Helen, Jo, pleas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 should have got rid of you before you were bor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I wish you had done. You did with plenty of others, I know.</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ll kill her. I'll knock the living daylights out of h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Helen, stop it, you will kill h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If you don't get out of here I'll...Jump out of the window.</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w:t>
      </w:r>
      <w:r>
        <w:rPr>
          <w:i/>
          <w:iCs/>
          <w:u w:val="none"/>
        </w:rPr>
        <w:t>There is a sudden lull.</w:t>
      </w:r>
      <w:r>
        <w:rPr>
          <w:i w:val="false"/>
          <w:iCs w:val="false"/>
          <w:u w:val="none"/>
        </w:rPr>
        <w:t>]</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Geoff – [</w:t>
      </w:r>
      <w:r>
        <w:rPr>
          <w:i/>
          <w:iCs/>
          <w:u w:val="none"/>
        </w:rPr>
        <w:t>Yelling</w:t>
      </w:r>
      <w:r>
        <w:rPr>
          <w:i w:val="false"/>
          <w:iCs w:val="false"/>
          <w:u w:val="none"/>
        </w:rPr>
        <w:t>] Will you stop shouting, you tw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We enjoy i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Hele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Now you're going to listen to a few home truths, my girl.</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We've had enough home truth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All right, you thought you knew it all before, didn't you? But you came a cropper. Now it's “poor little Josephine, the tragedy queen, hasn't life been hard on her”. Well, you fell down, you get up...nobody else is going to carry you about. Oh, I know you've got this pansified little freak to lean on, but what good will that do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Leave Geof out of i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Have you got your breath back? Because there's some more I've got to get off my chest firs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You don't half like the sound of your own voic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If I'd known you were going to bully her like this I'd never have asked you to come her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you can clear off! Take your simpering little face out of i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Yes, buzz off, Geof! Well who brought her here? I told you what sort of a woman she was. Go and...go and make a cup of tea.</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w:t>
      </w:r>
      <w:r>
        <w:rPr>
          <w:i/>
          <w:iCs/>
          <w:u w:val="none"/>
        </w:rPr>
        <w:t>he goes.</w:t>
      </w:r>
      <w:r>
        <w:rPr>
          <w:i w:val="false"/>
          <w:iCs w:val="false"/>
          <w:u w:val="none"/>
        </w:rPr>
        <w: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Look at your arms. They're like a couple of stalks! You look like a ghost warmed up. And who gave you that haircut, him? Don't sit there sulking.</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I thought it was the tea break.</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 didn't come here to quarrel.</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N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 brought you some money.</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You know what you can do with tha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All right! You've said your piece. Money doesn't grow on trees. I'll leave it on the table. Have you been collecting your maternity benefit o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or are you too idle to walk down to the post office? Don't be daft! I'm not entitled to it. I haven't been earning long enough.</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You've no need to go short of anything.</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It's taken you long time to come round to this, hasn't i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Wha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The famous mother-love ac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 haven't been able to sleep for thinking about you since he came round to our hous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And your sleep mustn't be disturbed at any cos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There'll be money in the post for you every week from now o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Until you forge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 don't forget things; It's just that I can't remember anything. I'm going to see you through this whether you like it or not. After all I am...</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After all you are my mother! You're a bit late remembering that, aren't you? You walked through that door with that man and didn't give me a second though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Why didn't you tell 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You should have known. You're nothing to me.</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w:t>
      </w:r>
      <w:r>
        <w:rPr>
          <w:i/>
          <w:iCs/>
          <w:u w:val="none"/>
        </w:rPr>
        <w:t>Peter appears.</w:t>
      </w:r>
      <w:r>
        <w:rPr>
          <w:i w:val="false"/>
          <w:iCs w:val="false"/>
          <w:u w:val="none"/>
        </w:rPr>
        <w: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What the hell's going on? Do you expect me to wait in the filthy street all nigh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 told you to stay outsid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Don't point your bloody finger at 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 said I'd only be a few minutes and I've only been a few minutes. Now come on, outside!</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Peter – Ah! The erring daughter. There she is. [</w:t>
      </w:r>
      <w:r>
        <w:rPr>
          <w:i/>
          <w:iCs/>
          <w:u w:val="none"/>
        </w:rPr>
        <w:t>Sings.</w:t>
      </w:r>
      <w:r>
        <w:rPr>
          <w:i w:val="false"/>
          <w:iCs w:val="false"/>
          <w:u w:val="none"/>
        </w:rPr>
        <w:t>] “Little Josephine, You're a big girl now.” Where d'you keep the whisky?</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They haven't any. Now, come on.</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Peter – [</w:t>
      </w:r>
      <w:r>
        <w:rPr>
          <w:i/>
          <w:iCs/>
          <w:u w:val="none"/>
        </w:rPr>
        <w:t>Seeing Geof</w:t>
      </w:r>
      <w:r>
        <w:rPr>
          <w:i w:val="false"/>
          <w:iCs w:val="false"/>
          <w:u w:val="none"/>
        </w:rPr>
        <w:t>] What's this, the father? Oh Christ, n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Who's h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President of the local Temperance Society!</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Peter – [</w:t>
      </w:r>
      <w:r>
        <w:rPr>
          <w:i/>
          <w:iCs/>
          <w:u w:val="none"/>
        </w:rPr>
        <w:t>Singing</w:t>
      </w:r>
      <w:r>
        <w:rPr>
          <w:i w:val="false"/>
          <w:iCs w:val="false"/>
          <w:u w:val="none"/>
        </w:rPr>
        <w:t>] “Who's got a bun in the oven? Who's got a cake in the stov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Leave her alon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Oh, go to hell!</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I've got nothing to say...</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Peter – Go on, have your blasted family reunion, don't mind me! [</w:t>
      </w:r>
      <w:r>
        <w:rPr>
          <w:i/>
          <w:iCs/>
          <w:u w:val="none"/>
        </w:rPr>
        <w:t>Notices Geof again</w:t>
      </w:r>
      <w:r>
        <w:rPr>
          <w:i w:val="false"/>
          <w:iCs w:val="false"/>
          <w:u w:val="none"/>
        </w:rPr>
        <w:t>] Who's this? Oh, of course! Where are the drinks, Lana? [</w:t>
      </w:r>
      <w:r>
        <w:rPr>
          <w:i/>
          <w:iCs/>
          <w:u w:val="none"/>
        </w:rPr>
        <w:t>He falls into the kitchen, singing.</w:t>
      </w:r>
      <w:r>
        <w:rPr>
          <w:i w:val="false"/>
          <w:iCs w:val="false"/>
          <w:u w:val="none"/>
        </w:rPr>
        <w:t xml:space="preserve">] “Getting to know you, getting to know all about you...”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Jo, come on...</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w:t>
      </w:r>
      <w:r>
        <w:rPr>
          <w:i/>
          <w:iCs/>
          <w:u w:val="none"/>
        </w:rPr>
        <w:t>There is a loud crash in the kitchen.</w:t>
      </w:r>
      <w:r>
        <w:rPr>
          <w:i w:val="false"/>
          <w:iCs w:val="false"/>
          <w:u w:val="none"/>
        </w:rPr>
        <w: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And the light of the world shone upon him.</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w:t>
      </w:r>
      <w:r>
        <w:rPr>
          <w:i/>
          <w:iCs/>
          <w:u w:val="none"/>
        </w:rPr>
        <w:t>Peter enters</w:t>
      </w:r>
      <w:r>
        <w:rPr>
          <w:i w:val="false"/>
          <w:iCs w:val="false"/>
          <w:u w:val="none"/>
        </w:rPr>
        <w: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Cheer up, everybody. I am back. Who's the lily? Look at Helen, well, if she doesn't look like a bloody unrestored oil painting. What's the matter everybody? Look at the sour-faced old bitch! Well are you coming for a few drinks or aren't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The pubs aren't open ye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Do you mind getting out of here?</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Peter – Shut your mouth, bubble belly! Before I shut it for you. Hey! [</w:t>
      </w:r>
      <w:r>
        <w:rPr>
          <w:i/>
          <w:iCs/>
          <w:u w:val="none"/>
        </w:rPr>
        <w:t>To Geof</w:t>
      </w:r>
      <w:r>
        <w:rPr>
          <w:i w:val="false"/>
          <w:iCs w:val="false"/>
          <w:u w:val="none"/>
        </w:rPr>
        <w:t>] Mary, come here. Did I ever tell you about the chappie who married his mother by mistak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I said get him out of here, Helen. His breath smell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 can't carry him out, can I?</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His name was Oedipus, he was a Greek I think. Well, the old bag turned out to be his mother...</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Shut up, Peter, for God's sak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So he scratched out both his eye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Cut the dirty storie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But I only scratched out one of mine. Well, are you coming or no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m no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Peter – Well, is anybody coming for a few drinks? You staying with the ladies, Jezebel?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Listen, mister, this is my friend's fla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And what do you do, Cuddles? Don't worry, I know this district. Look at Helen, isn't she a game old bird? Worn out on the beat but she's still got a few good strokes lef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Get out of here, you drunken so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Now I told you to moderate your language. What's this? Giving my money away agai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Take your bloody money and get ou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Thank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You dirty bastar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You should have heard her the other night. You know what happened? Her wandering boy returned. He hadn't been home for two weeks and do you know why? He picked up a couple of grapefruit on a thirty two bust, rich, young and juicy...hey! Where's the smallest room?</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This way.</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Peter And she went of the deep end [</w:t>
      </w:r>
      <w:r>
        <w:rPr>
          <w:i/>
          <w:iCs/>
          <w:u w:val="none"/>
        </w:rPr>
        <w:t>Sings as he goes. Another crash offstage.</w:t>
      </w:r>
      <w:r>
        <w:rPr>
          <w:i w:val="false"/>
          <w:iCs w:val="false"/>
          <w:u w:val="none"/>
        </w:rPr>
        <w:t>]</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Helen – [</w:t>
      </w:r>
      <w:r>
        <w:rPr>
          <w:i/>
          <w:iCs/>
          <w:u w:val="none"/>
        </w:rPr>
        <w:t>To Geof</w:t>
      </w:r>
      <w:r>
        <w:rPr>
          <w:i w:val="false"/>
          <w:iCs w:val="false"/>
          <w:u w:val="none"/>
        </w:rPr>
        <w:t>] You'd better go with him or Lord knows where he'll end up.</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I hope the landlady hasn't heard him.</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Cigarett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No. Yes, I will. I'll keep it for Geof.</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You'd better have the whole bloody packet if you're in such a stat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Well, he couldn't hold it any more, could h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No one could hold that much.</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How long has he been like thi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What does that boy friend of yours do for a living?</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He's an art student. I suppose that's what's been keeping you occupie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An art student. I might have known. Does he live her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Why should I answer your questions? You never answer any of min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look at you! Why don't you take a bit of pride in yourself? Grow your hair properly?</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Look at you. Look what your pride in yourself has done for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Helen – Come and stay with me, Jo; there's a nice room and plenty of food.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No thank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You prefer to stay in this hole with that pansified little freak?</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Shall I g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 didn't know you'd com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Would you go and live with her if you were me, Geof?</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No, I don't think I woul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Neither would anybody in their right min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She always said you were a pretty rotten sort of woman. I thought she was exaggerating.</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Look, can't you get it into your stupid head that I'm offering you a decent home?</w:t>
      </w:r>
    </w:p>
    <w:p>
      <w:pPr>
        <w:pStyle w:val="Normal"/>
        <w:jc w:val="left"/>
        <w:rPr>
          <w:rFonts w:eastAsia="Liberation Serif;Times New Roman" w:cs="Liberation Serif;Times New Roman"/>
          <w:i w:val="false"/>
          <w:i w:val="false"/>
          <w:iCs w:val="false"/>
          <w:u w:val="none"/>
        </w:rPr>
      </w:pPr>
      <w:r>
        <w:rPr>
          <w:rFonts w:eastAsia="Liberation Serif;Times New Roman" w:cs="Liberation Serif;Times New Roman"/>
          <w:i w:val="false"/>
          <w:iCs w:val="false"/>
          <w:u w:val="none"/>
        </w:rPr>
        <w:t xml:space="preserve"> </w:t>
      </w:r>
    </w:p>
    <w:p>
      <w:pPr>
        <w:pStyle w:val="Normal"/>
        <w:jc w:val="left"/>
        <w:rPr/>
      </w:pPr>
      <w:r>
        <w:rPr>
          <w:i w:val="false"/>
          <w:iCs w:val="false"/>
          <w:u w:val="none"/>
        </w:rPr>
        <w:t>[</w:t>
      </w:r>
      <w:r>
        <w:rPr>
          <w:i/>
          <w:iCs/>
          <w:u w:val="none"/>
        </w:rPr>
        <w:t>Peter enters, more sober, more unpleasant.</w:t>
      </w:r>
      <w:r>
        <w:rPr>
          <w:i w:val="false"/>
          <w:iCs w:val="false"/>
          <w:u w:val="none"/>
        </w:rPr>
        <w: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Bloody cockroaches are playing leapfrog in ther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Look, I'll tell you again, in front of him, my home is your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Ah! Shut up!</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ll take care of you and see you through i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The time to have taken care of me was years ago, when I couldn't take care of myself.</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All right, but we're talking about here and now. When I really set out to take care of somebody I usually do the job properly.</w:t>
      </w:r>
    </w:p>
    <w:p>
      <w:pPr>
        <w:pStyle w:val="Normal"/>
        <w:jc w:val="left"/>
        <w:rPr>
          <w:i w:val="false"/>
          <w:i w:val="false"/>
          <w:iCs w:val="false"/>
          <w:u w:val="none"/>
        </w:rPr>
      </w:pPr>
      <w:r>
        <w:rPr>
          <w:i w:val="false"/>
          <w:iCs w:val="false"/>
          <w:u w:val="none"/>
        </w:rPr>
        <w:t>Jo – So I se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I'm not having that bloody slut at our place. I'll tell you that for nothing.</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Take no notice. The house is half min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Like hell it is. I could throw you out tomorrow.</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I don't think...</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Peter – And don't bring that little fruitcake parcel either! [</w:t>
      </w:r>
      <w:r>
        <w:rPr>
          <w:i/>
          <w:iCs/>
          <w:u w:val="none"/>
        </w:rPr>
        <w:t>mumbles</w:t>
      </w:r>
      <w:r>
        <w:rPr>
          <w:i w:val="false"/>
          <w:iCs w:val="false"/>
          <w:u w:val="none"/>
        </w:rPr>
        <w:t>] I can't stand the sight of him. Can't stand 'em at any pric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oh keep out of it. Jo, I can't bear to think of you sitting here in this dump!</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Neither can I. Now lets get going.</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Helen – The whole district's rotten, it's not fit to live in.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Let's go before we grow old sitting her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Shut up, the pubs will be open in ten minutes.</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Peter – You're wrong there. [</w:t>
      </w:r>
      <w:r>
        <w:rPr>
          <w:i/>
          <w:iCs/>
          <w:u w:val="none"/>
        </w:rPr>
        <w:t>Looking at his watch</w:t>
      </w:r>
      <w:r>
        <w:rPr>
          <w:i w:val="false"/>
          <w:iCs w:val="false"/>
          <w:u w:val="none"/>
        </w:rPr>
        <w:t>] They're open now. What time do you make i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There's one thing about this district, the people in it aren't rotten. Anyway, I think she's happier here with me than in that dazzling white house you're supposed to be s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Dazzling bunch of bul...lot of outsiders, no class at all. What's the time anyway?</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Helen [</w:t>
      </w:r>
      <w:r>
        <w:rPr>
          <w:i/>
          <w:iCs/>
          <w:u w:val="none"/>
        </w:rPr>
        <w:t>to Geof</w:t>
      </w:r>
      <w:r>
        <w:rPr>
          <w:i w:val="false"/>
          <w:iCs w:val="false"/>
          <w:u w:val="none"/>
        </w:rPr>
        <w:t>] – You shut up! I know what she needs if she's not going to finish up in a box.</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What's the time by your watch, sonny?</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It's never been right since it last went wrong.</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Neither have I. How long are we going to sit around in this room? I don't like the smell of unwashed bodies, woman. I dragged you out of the gutter once. If you want to go back there it's all the same to me. I'm not having this shower at any price. I'm telling you for the last time because I'm getting out of it. Stay if you want, it's all the same to me; It's your own bloody level. Well, are you coming or no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m no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I said are you coming?</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And I said I'm not.</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Peter – Well, you can just go and take a flying flip out the window. [</w:t>
      </w:r>
      <w:r>
        <w:rPr>
          <w:i/>
          <w:iCs/>
          <w:u w:val="none"/>
        </w:rPr>
        <w:t>He goes</w:t>
      </w:r>
      <w:r>
        <w:rPr>
          <w:i w:val="false"/>
          <w:iCs w:val="false"/>
          <w:u w:val="none"/>
        </w:rPr>
        <w:t xml:space="preserve">]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ll...I'll...would you sooner I stayed here with you?</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No, thanks.</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Peter – Helen...[</w:t>
      </w:r>
      <w:r>
        <w:rPr>
          <w:i/>
          <w:iCs/>
          <w:u w:val="none"/>
        </w:rPr>
        <w:t>calling</w:t>
      </w:r>
      <w:r>
        <w:rPr>
          <w:i w:val="false"/>
          <w:iCs w:val="false"/>
          <w:u w:val="none"/>
        </w:rPr>
        <w:t>]...come o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I'll send you some money.</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Keep it. You might need i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Hele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Helen – Go to...</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Peter – Are you coming?</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Helen – [</w:t>
      </w:r>
      <w:r>
        <w:rPr>
          <w:i/>
          <w:iCs/>
          <w:u w:val="none"/>
        </w:rPr>
        <w:t>yelling</w:t>
      </w:r>
      <w:r>
        <w:rPr>
          <w:i w:val="false"/>
          <w:iCs w:val="false"/>
          <w:u w:val="none"/>
        </w:rPr>
        <w:t>] Yes. [</w:t>
      </w:r>
      <w:r>
        <w:rPr>
          <w:i/>
          <w:iCs/>
          <w:u w:val="none"/>
        </w:rPr>
        <w:t>To Geof</w:t>
      </w:r>
      <w:r>
        <w:rPr>
          <w:i w:val="false"/>
          <w:iCs w:val="false"/>
          <w:u w:val="none"/>
        </w:rPr>
        <w:t>] See that she goes to the clinic regularly and be sure she gets enough to ea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She has been doing that.</w:t>
      </w:r>
    </w:p>
    <w:p>
      <w:pPr>
        <w:pStyle w:val="Normal"/>
        <w:jc w:val="left"/>
        <w:rPr>
          <w:i w:val="false"/>
          <w:i w:val="false"/>
          <w:iCs w:val="false"/>
          <w:u w:val="none"/>
        </w:rPr>
      </w:pPr>
      <w:r>
        <w:rPr>
          <w:i w:val="false"/>
          <w:iCs w:val="false"/>
          <w:u w:val="none"/>
        </w:rPr>
      </w:r>
    </w:p>
    <w:p>
      <w:pPr>
        <w:pStyle w:val="Normal"/>
        <w:jc w:val="left"/>
        <w:rPr/>
      </w:pPr>
      <w:r>
        <w:rPr>
          <w:i w:val="false"/>
          <w:iCs w:val="false"/>
          <w:u w:val="none"/>
        </w:rPr>
        <w:t>Helen – I'll see you around. [</w:t>
      </w:r>
      <w:r>
        <w:rPr>
          <w:i/>
          <w:iCs/>
          <w:u w:val="none"/>
        </w:rPr>
        <w:t>She goes</w:t>
      </w:r>
      <w:r>
        <w:rPr>
          <w:i w:val="false"/>
          <w:iCs w:val="false"/>
          <w:u w:val="none"/>
        </w:rPr>
        <w:t>]</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Well, here endeth the third lesson.</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At least she left you some money. We can get some ...</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Jo – He took it back. I got you a cigarette though, love.</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Geof – Oh, smashing! I was out.</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8:21Z</dcterms:created>
  <dc:creator/>
  <dc:description/>
  <dc:language>en-US</dc:language>
  <cp:lastModifiedBy/>
  <cp:revision>0</cp:revision>
  <dc:subject/>
  <dc:title/>
</cp:coreProperties>
</file>