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everyone. The first thing I'd like to say is thank you all very much for coming to see the show tonight and for everyone who came to see Charlotte's Web and Agamemnon. I hope all of you who did enjoyed watching them as much as we enjoyed putting them on. I would also like to thank everyone who helped in the making of costumes, set and everything else that was done in order for these shows to work. I also give my thanks to the people of North Edinburgh Arts Centre and Kirk O'Fields Parish Church for letting us perform there again. For six of the senior group, Ally Smith, Imogen Ross, Laura Murdoch, Jack Robertson, Sara Lally and myself, Agamemnon was our last show with First Bite. It is a sad moment for all of us as we have grown to feel as though the group is our family. Rebecca has felt very much like my mum since I started back in 2000 performing in the show Ellie's Incredible Illucinations. It was great fun and made me realise that I'd found somewhere to let my creativity out. When I moved into the senior group I saw a whole new side of theatre where we got to throw everything at the production except perhaps the kitchen sink. Rebecca let us do everything from designing  the costume to sorting out the administration. I felt that if it was possible I had even more fun than I did in the juniors. Time seems to have flown by since I started all those years ago and I can't quite believe that I am now saying goodbye the the people I have grown to love. My thanks go out to Rebecca and the group for making the last 11 years very enjoyable and for making my Thursdays the best day of the wee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6:14Z</dcterms:created>
  <dc:creator/>
  <dc:description/>
  <dc:language>en-US</dc:language>
  <cp:lastModifiedBy/>
  <cp:revision>0</cp:revision>
  <dc:subject/>
  <dc:title/>
</cp:coreProperties>
</file>