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hooting stars </w:t>
        <w:br/>
        <w:t xml:space="preserve">By Carol Ann Duffy </w:t>
        <w:br/>
        <w:br/>
        <w:t xml:space="preserve">After I no longer speak they break our fingers </w:t>
        <w:br/>
        <w:t xml:space="preserve">to salvage my wedding ring. Rebecca Rachel Ruth </w:t>
        <w:br/>
        <w:t xml:space="preserve">Aaron Emmanuel David, stars on all our brows </w:t>
        <w:br/>
        <w:t xml:space="preserve">Beneath the gaze of men with guns. Mourn for our daughters, </w:t>
        <w:br/>
        <w:br/>
        <w:t xml:space="preserve">upright as statues, brave. You would not look at me. </w:t>
        <w:br/>
        <w:t xml:space="preserve">You waited for the bullet. Fell. I say, Remember. </w:t>
        <w:br/>
        <w:t xml:space="preserve">Remember those appalling days which make the world </w:t>
        <w:br/>
        <w:t xml:space="preserve">forever bad. One saw I was alive. Loosened </w:t>
        <w:br/>
        <w:br/>
        <w:t xml:space="preserve">his belt. My bowels opened in a ragged gape of fear. </w:t>
        <w:br/>
        <w:t xml:space="preserve">Between the gap of corpses I could see a child. </w:t>
        <w:br/>
        <w:t xml:space="preserve">The soldiers laughed. Only a matter of days separate </w:t>
        <w:br/>
        <w:t xml:space="preserve">this from acts of torture now. They shot her in the </w:t>
      </w:r>
      <w:bookmarkStart w:id="0" w:name="KonaLink0"/>
      <w:bookmarkEnd w:id="0"/>
      <w:r>
        <w:rPr/>
        <w:t xml:space="preserve">eye. </w:t>
        <w:br/>
        <w:br/>
        <w:t xml:space="preserve">How would you prepare to die, on a perfect April evening </w:t>
        <w:br/>
        <w:t xml:space="preserve">with young men gossiping and smoking by the graves? </w:t>
        <w:br/>
        <w:t xml:space="preserve">My bare feet felt the earth and urine trickled </w:t>
        <w:br/>
        <w:t xml:space="preserve">down my legs. I heard the click. Not yet. A trick. </w:t>
        <w:br/>
        <w:br/>
        <w:t xml:space="preserve">After immense suffering someone takes tea on the lawn. </w:t>
        <w:br/>
        <w:t xml:space="preserve">After the terrible moans a boy washes his uniform. </w:t>
        <w:br/>
        <w:t xml:space="preserve">After the history lesson children run to their toys the world </w:t>
        <w:br/>
        <w:t xml:space="preserve">turns in its sleep the spades shovel soil Sara Ezra… </w:t>
        <w:br/>
        <w:br/>
        <w:t xml:space="preserve">Sister, if seas part us, do you not consider me? </w:t>
        <w:br/>
        <w:t xml:space="preserve">Tell them I sang the ancient psalms at dusk </w:t>
        <w:br/>
        <w:t xml:space="preserve">inside the wire and strong men wept. Turn thee </w:t>
        <w:br/>
        <w:t>unto me with mercy, for I am desolate and lo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11:33Z</dcterms:created>
  <dc:creator/>
  <dc:description/>
  <dc:language>en-US</dc:language>
  <cp:lastModifiedBy/>
  <cp:revision>0</cp:revision>
  <dc:subject/>
  <dc:title/>
</cp:coreProperties>
</file>