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ux Libertine C" w:hAnsi="Linux Libertine C" w:cs="Linux Libertine C"/>
          <w:color w:val="280099"/>
        </w:rPr>
      </w:pPr>
      <w:r>
        <w:rPr>
          <w:rFonts w:cs="Linux Libertine C" w:ascii="Linux Libertine C" w:hAnsi="Linux Libertine C"/>
          <w:color w:val="280099"/>
        </w:rPr>
        <w:t>Dear Santa,</w:t>
      </w:r>
    </w:p>
    <w:p>
      <w:pPr>
        <w:pStyle w:val="Normal"/>
        <w:rPr/>
      </w:pPr>
      <w:r>
        <w:rPr>
          <w:rFonts w:cs="Linux Libertine C" w:ascii="Linux Libertine C" w:hAnsi="Linux Libertine C"/>
        </w:rPr>
        <w:tab/>
      </w:r>
      <w:r>
        <w:rPr>
          <w:rFonts w:cs="Linux Libertine C" w:ascii="Linux Libertine C" w:hAnsi="Linux Libertine C"/>
          <w:color w:val="280099"/>
        </w:rPr>
        <w:t>How are you this year? Hope you're not too cold at the north pole. Are all the reindeers ok? I was wondering if this year I could possibly get series 1 – 8 of Spooks, Inception if it's out, and a giant pot of peanuts. I hope everyone's ok down your way and you have enough snuggly socks from Mrs C.</w:t>
      </w:r>
    </w:p>
    <w:p>
      <w:pPr>
        <w:pStyle w:val="Normal"/>
        <w:rPr>
          <w:rFonts w:ascii="Linux Libertine C" w:hAnsi="Linux Libertine C" w:cs="Linux Libertine C"/>
          <w:color w:val="280099"/>
        </w:rPr>
      </w:pPr>
      <w:r>
        <w:rPr>
          <w:rFonts w:cs="Linux Libertine C" w:ascii="Linux Libertine C" w:hAnsi="Linux Libertine C"/>
          <w:color w:val="280099"/>
        </w:rPr>
        <w:tab/>
        <w:t>From,</w:t>
      </w:r>
    </w:p>
    <w:p>
      <w:pPr>
        <w:pStyle w:val="Normal"/>
        <w:rPr>
          <w:rFonts w:ascii="Linux Libertine C" w:hAnsi="Linux Libertine C" w:cs="Linux Libertine C"/>
          <w:color w:val="280099"/>
        </w:rPr>
      </w:pPr>
      <w:r>
        <w:rPr>
          <w:rFonts w:cs="Linux Libertine C" w:ascii="Linux Libertine C" w:hAnsi="Linux Libertine C"/>
          <w:color w:val="280099"/>
        </w:rPr>
        <w:tab/>
        <w:tab/>
        <w:t>Jor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nux Libertine 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1:37Z</dcterms:created>
  <dc:creator/>
  <dc:description/>
  <dc:language>en-US</dc:language>
  <cp:lastModifiedBy/>
  <cp:revision>0</cp:revision>
  <dc:subject/>
  <dc:title/>
</cp:coreProperties>
</file>