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dia Production – Eilidh's day ou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Question - How did the key aspects of Media Studies help you make the film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 KA's – 6 paragraphs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tro – use brief – film, 5 mins, particular TA (teenagers), choose theme, love, fear etc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tegories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 genre, tone, purpose – use brief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nguage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hoose single character/setting and explain in great detail who somebody is/where they are (anchor/anchorage/anchors) cultural codes/technical codes connotes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rrative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rrative structures – overall shape of text, Todorov structure – slightly bent? Going back to beginning and changing it, open structured narrative, Propp – characters – hero/villain, parallel narrative – 2/3 stories at same time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rrative codes – moment by moment inclusion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nigma codes, action codes, binary opposition (Deckard/Batty Bladerunner) – so drama unfolds – audience takes side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ons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lection – overall meaning of film. What Ideology you want to create and why? Portrayal – stereotypes – costumes, music etc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dience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ake it clear who TA is and how that influenced what decisions we made.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ode of address – POV shots?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rect mode of address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direct mode of address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tricted mode of address – experience at same time as character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mniscient mode of address – extra information that characters don't get – tension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eferred reading – What text producers want you to believe. Don't want to over do it because TA won't listen because don't want to be told what to think.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fferential decoding – people don't want to agree with what's being said – misunderstood, who would misunderstand it?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itutions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he brief – length, theme, TA, Institutes i.e. BBC. Weigh up appropriate right length. Evaluate film against brief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de t in school that's a control limitation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e need to complete film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clusion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inal slant. Question successful? Isn't working/hasn't worked doesn't meet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5:33Z</dcterms:created>
  <dc:creator/>
  <dc:description/>
  <dc:language>en-US</dc:language>
  <cp:lastModifiedBy/>
  <cp:revision>0</cp:revision>
  <dc:subject/>
  <dc:title/>
</cp:coreProperties>
</file>