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cript Higher Drama</w:t>
      </w:r>
    </w:p>
    <w:p>
      <w:pPr>
        <w:pStyle w:val="Normal"/>
        <w:jc w:val="center"/>
        <w:rPr>
          <w:u w:val="single"/>
        </w:rPr>
      </w:pPr>
      <w:r>
        <w:rPr>
          <w:u w:val="single"/>
        </w:rPr>
      </w:r>
    </w:p>
    <w:p>
      <w:pPr>
        <w:pStyle w:val="Normal"/>
        <w:jc w:val="left"/>
        <w:rPr>
          <w:i w:val="false"/>
          <w:i w:val="false"/>
          <w:iCs w:val="false"/>
          <w:u w:val="single"/>
        </w:rPr>
      </w:pPr>
      <w:r>
        <w:rPr>
          <w:i w:val="false"/>
          <w:iCs w:val="false"/>
          <w:u w:val="single"/>
        </w:rPr>
        <w:t>Character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Smith – Jordan</w:t>
      </w:r>
    </w:p>
    <w:p>
      <w:pPr>
        <w:pStyle w:val="Normal"/>
        <w:jc w:val="left"/>
        <w:rPr>
          <w:i w:val="false"/>
          <w:i w:val="false"/>
          <w:iCs w:val="false"/>
          <w:u w:val="none"/>
        </w:rPr>
      </w:pPr>
      <w:r>
        <w:rPr>
          <w:i w:val="false"/>
          <w:iCs w:val="false"/>
          <w:u w:val="none"/>
        </w:rPr>
        <w:t>Gordon Smith – Max</w:t>
      </w:r>
    </w:p>
    <w:p>
      <w:pPr>
        <w:pStyle w:val="Normal"/>
        <w:jc w:val="left"/>
        <w:rPr>
          <w:i w:val="false"/>
          <w:i w:val="false"/>
          <w:iCs w:val="false"/>
          <w:u w:val="none"/>
        </w:rPr>
      </w:pPr>
      <w:r>
        <w:rPr>
          <w:i w:val="false"/>
          <w:iCs w:val="false"/>
          <w:u w:val="none"/>
        </w:rPr>
        <w:t>Matthew Phillips – Mish</w:t>
      </w:r>
    </w:p>
    <w:p>
      <w:pPr>
        <w:pStyle w:val="Normal"/>
        <w:jc w:val="left"/>
        <w:rPr>
          <w:i w:val="false"/>
          <w:i w:val="false"/>
          <w:iCs w:val="false"/>
          <w:u w:val="none"/>
        </w:rPr>
      </w:pPr>
      <w:r>
        <w:rPr>
          <w:i w:val="false"/>
          <w:iCs w:val="false"/>
          <w:u w:val="none"/>
        </w:rPr>
        <w:t>Gran – Laura</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Chantelle and Matthew walk on with beer bottles and fags Matthew dancing and singing London Calling by The Clash, touchy feely</w:t>
      </w:r>
    </w:p>
    <w:p>
      <w:pPr>
        <w:pStyle w:val="Normal"/>
        <w:jc w:val="left"/>
        <w:rPr>
          <w:i/>
          <w:i/>
          <w:iCs/>
          <w:u w:val="none"/>
        </w:rPr>
      </w:pPr>
      <w:r>
        <w:rPr>
          <w:i/>
          <w:iCs/>
          <w:u w:val="none"/>
        </w:rPr>
      </w:r>
    </w:p>
    <w:p>
      <w:pPr>
        <w:pStyle w:val="Normal"/>
        <w:jc w:val="left"/>
        <w:rPr/>
      </w:pPr>
      <w:r>
        <w:rPr>
          <w:i w:val="false"/>
          <w:iCs w:val="false"/>
          <w:u w:val="none"/>
        </w:rPr>
        <w:t xml:space="preserve">Chantelle :- Shh! </w:t>
      </w:r>
      <w:r>
        <w:rPr>
          <w:i/>
          <w:iCs/>
          <w:u w:val="none"/>
        </w:rPr>
        <w:t xml:space="preserve">Giggles </w:t>
      </w:r>
      <w:r>
        <w:rPr>
          <w:i w:val="false"/>
          <w:iCs w:val="false"/>
          <w:u w:val="none"/>
        </w:rPr>
        <w:t xml:space="preserve">I don't want to get in trouble again.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What's the matter C? Scared you're dad's gonna give you a doing like he did to Davi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Don't say that Matthew.</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Come on C lighten up it was a joke. Seriously.</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I still can't believe he's gone. And it's all my dad's fault. If he hadn't attacked David, David would never have fallen backwards and hit his head off the table. I hate my dad so much.</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C, everyone misses David. Your dad was well out of order. He got what he deserved though by going to priso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He didn't get long enough in my opinion. I wish my dad would just die so that I don't have to see him any mor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That's a rather strong feeling C do you mean i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I do mean it. He means nothing to me at least if he died I could get on with my life free of my past and all my future ahead of me. I wish my mum had never met him and had never had me. It would have caused a lot less pai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But if she'd never had you I would never have met you and I wouldn't be able to do this now would I?</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 xml:space="preserve">Matthew goes to kiss Chantelle as she's giggling. </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Chantelle :- no you wouldn't and that would be such a sham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Matthew :- yes it would wouldn't it.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Do you really love me Matthew?</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Course I do. Would I have asked you out if I didn'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tru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C I've got something to ask you.</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Matthew fumbles in his trouser pocket</w:t>
      </w:r>
    </w:p>
    <w:p>
      <w:pPr>
        <w:pStyle w:val="Normal"/>
        <w:jc w:val="left"/>
        <w:rPr>
          <w:i/>
          <w:i/>
          <w:iCs/>
          <w:u w:val="none"/>
        </w:rPr>
      </w:pPr>
      <w:r>
        <w:rPr>
          <w:i/>
          <w:iCs/>
          <w:u w:val="none"/>
        </w:rPr>
      </w:r>
    </w:p>
    <w:p>
      <w:pPr>
        <w:pStyle w:val="Normal"/>
        <w:jc w:val="left"/>
        <w:rPr/>
      </w:pPr>
      <w:r>
        <w:rPr>
          <w:i w:val="false"/>
          <w:iCs w:val="false"/>
          <w:u w:val="none"/>
        </w:rPr>
        <w:t xml:space="preserve">Chantelle:- what is it? </w:t>
      </w:r>
      <w:r>
        <w:rPr>
          <w:i/>
          <w:iCs/>
          <w:u w:val="none"/>
        </w:rPr>
        <w:t>Giggles</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Matthew takes something out his pocket and goes onto one kne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Matthew you're not are you?</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Chantelle Smith, will you marry m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Of course I will.</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HURRAH!!!!</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 xml:space="preserve">Gordon walks in on them arms folded stage right </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Gordon :- What's going on Chantell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Oh. Dad. I didn't know you were home and please you know I don't like being called Chantell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of course I'm home Chantelle it's 3 o'clock in the morning. Where else do you think I'm going to be?</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Chantelle :- I don't know dad, with your parole officer? </w:t>
      </w:r>
      <w:r>
        <w:rPr>
          <w:i/>
          <w:iCs/>
          <w:u w:val="none"/>
        </w:rPr>
        <w:t>Laugh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Chantelle, don't joke about that. Look I was worried about you. You didn't phone to tell me where you were and I don't like you drinking and smoking. I don't want you doing it any mor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like you care where I am or what I do.</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Come on C, let's go</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Chantelle :-coming. </w:t>
      </w:r>
      <w:r>
        <w:rPr>
          <w:i/>
          <w:iCs/>
          <w:u w:val="none"/>
        </w:rPr>
        <w:t>Chantelle and Matthew start to go off Stage Right. Gordon takes Chantelle's arm to stop her.</w:t>
      </w:r>
      <w:r>
        <w:rPr>
          <w:i w:val="false"/>
          <w:iCs w:val="false"/>
          <w:u w:val="none"/>
        </w:rPr>
        <w:t xml:space="preserve"> What you gonna do eh? Hit m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Chantelle please, I don't want a scene.</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Chantelle :- No? You seem to be doing a pretty good job considering my fianc</w:t>
      </w:r>
      <w:r>
        <w:rPr>
          <w:rFonts w:eastAsia="DejaVu LGC Sans" w:cs="Liberation Sans;Arial"/>
          <w:i w:val="false"/>
          <w:iCs w:val="false"/>
          <w:u w:val="none"/>
        </w:rPr>
        <w:t>é</w:t>
      </w:r>
      <w:r>
        <w:rPr>
          <w:i w:val="false"/>
          <w:iCs w:val="false"/>
          <w:u w:val="none"/>
        </w:rPr>
        <w:t>'s here and you're the one getting in my fac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Mr. Smith if C doesn't want to be here that's her choice. After all she is getting married. Also if she wants to drink and smoke that's up to her. I love her just the way she is and you should too. Obviously you don't and I think that this isn't a good atmosphere for her to be staying in. With a murderer who couldn't care less for his daughter. How long's it going to be before you get her? Eh?</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Gordon :- I would never do anything to hurt Chantelle. I think you should just butt out of our business </w:t>
      </w:r>
      <w:r>
        <w:rPr>
          <w:b w:val="false"/>
          <w:bCs w:val="false"/>
          <w:i/>
          <w:iCs/>
          <w:u w:val="none"/>
        </w:rPr>
        <w:t>mate</w:t>
      </w:r>
      <w:r>
        <w:rPr>
          <w:i w:val="false"/>
          <w:iCs w:val="false"/>
          <w:u w:val="none"/>
        </w:rPr>
        <w: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Hey Mr, don't go getting agro on me. I'm just protecting my girlfriend because I love her. I don't know if you know the concept of love, you never loved Chantelle, or you're wif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Don't you dare mention my wife. That's none of you're busines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I think it is my business. I don't care what you think and I don't think C does eithe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Too right. You might be my father, Gordon, but that doesn't mean you control me. I make up my own mind. If I want to go out with Matthew I'll bloody well go out with Matthew. All right?</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Matthew :- That's my girl. </w:t>
      </w:r>
      <w:r>
        <w:rPr>
          <w:i/>
          <w:iCs/>
          <w:u w:val="none"/>
        </w:rPr>
        <w:t>Hugs Chantell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Matthew, this is a discussion between me and Chantelle. Could you leave us in peace pleas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If Chantelle wants me here I'll stay.</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I want him to stay.</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I'll stay then.</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Gordon :- </w:t>
      </w:r>
      <w:r>
        <w:rPr>
          <w:i/>
          <w:iCs/>
          <w:u w:val="none"/>
        </w:rPr>
        <w:t>angrily</w:t>
      </w:r>
      <w:r>
        <w:rPr>
          <w:i w:val="false"/>
          <w:iCs w:val="false"/>
          <w:u w:val="none"/>
        </w:rPr>
        <w:t xml:space="preserve"> I won't ask you again, please leave</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Matthew :- All right don't get your knickers in a twist. I'll see you tomorrow C ok. </w:t>
      </w:r>
      <w:r>
        <w:rPr>
          <w:i/>
          <w:iCs/>
          <w:u w:val="none"/>
        </w:rPr>
        <w:t>Gives Chantelle a quick kiss and leaves stage righ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What did you do that for dad. I can't believe you sometimes. You're such an arsehol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Chantelle you don't mean tha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yes I do. David and Gran are dead and it's you're fault. How do you feel, knowing you're a murdere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David was an accident and you're Gran died of old ag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She didn't die of old age. You didn't look after her properly. The doctor's said she died of malnutrition. You said she wasn't feeding herself properly but she couldn't feed herself at all. You should have been helping her but you didn't. You hated her and made no secret of it and you thought this was the best way to bump her off without anyone becoming suspicious. And David would never have hit his head if you hadn't gone after him.</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Chantelle, I tried my best with your grandmother and would never try to kill her. You know I never meant to hurt David and I've paid the price for his death without you condemning me as well.</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Chantelle :- You didn't care did you about them. You don't even care about me. I was bullied when you went to prison relentlessly. No one wanted to know me. I was completely alone. When gran was alive I at least had someone to talk to. Matthew was the only one who didn't see me as a murderer's daughter. He saw me for me. He loves me and I love him. You don't know the meaning of love. You didn't even go to gran's funeral, not even to support me. You're heartless. I'm ashamed to call you my father. </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Gordon :- I'm sorry C, I never meant to hurt you. </w:t>
      </w:r>
      <w:r>
        <w:rPr>
          <w:i/>
          <w:iCs/>
          <w:u w:val="none"/>
        </w:rPr>
        <w:t>Tries to put a hand on her shoulder but she shrugs it off</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but you did. You killed David. You neglected gran, you knew she was ill and you did nothing to help he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She was getting bette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No she wasn't how could you not see that? You don't bother about anything any more do you, just look at yourself what do you look lik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Gordon :- What I look like has nothing to do with it. C, it's not all my fault, I had to look after gran and you. You weren't exactly an angel to look after. You made my life a living hell, you dropped out of school you are out till all hours of the morning I don't know where you are, what you're doing, I'm worried about you. </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Chantelle :- No you're not. How can you pretend to care about other people when you don't care for yourself. You're a shadow of a man who should be ashamed to be alive. I want nothing more to do with you. I wish mum had never met you. </w:t>
      </w:r>
      <w:r>
        <w:rPr>
          <w:i/>
          <w:iCs/>
          <w:u w:val="none"/>
        </w:rPr>
        <w:t xml:space="preserve">Chantelle grabs the photograph of the family and throws it on the ground. We hear the glass smash. </w:t>
      </w:r>
      <w:r>
        <w:rPr>
          <w:i w:val="false"/>
          <w:iCs w:val="false"/>
          <w:u w:val="none"/>
        </w:rPr>
        <w:t xml:space="preserve">I hate having your blood running through my veins. You disgust me. Mum was the best thing that ever happened to you and you let that relationship wither. She died of a broken heart because she knew you didn't really love her and just married her for convenience. I had no mother growing up and it's your fault. I HATE YOU! </w:t>
      </w:r>
      <w:r>
        <w:rPr>
          <w:i/>
          <w:iCs/>
          <w:u w:val="none"/>
        </w:rPr>
        <w:t xml:space="preserve">After this outburst Chantelle runs off stage right leaving Gordon on his own. Then we see gran walk on stage left in an all white costume.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ran :- Look what you've done now. You've completely alienated your daughter. I always said you were useles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Gordon :- I don't know what to do. Everyone hates me, even my own daughter.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ran :- I always told Helen that you were no good for her. I told her to stay away from you but she didn't listen. She married you anyway. She must've seen something in you that I didn't. I tried to accept you, tried to like you for her sake. But I saw that you were a useless, pathetic, simpering man who couldn't do anything right and I was right. I have to say I never thought you'd kill anyone. That means there's a bit of passion in you somewhere but you never seemed to show it to her. You just accept life and life has passed you by. You've done nothing with your life and ruined your daughters. Maybe I was right, you really are good for nothing.</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Gordon :- SHUT UP! </w:t>
      </w:r>
      <w:r>
        <w:rPr>
          <w:i/>
          <w:iCs/>
          <w:u w:val="none"/>
        </w:rPr>
        <w:t xml:space="preserve">Gran disappears. Gordon grabs his ears. Slowly he lets go. </w:t>
      </w:r>
      <w:r>
        <w:rPr>
          <w:i w:val="false"/>
          <w:iCs w:val="false"/>
          <w:u w:val="none"/>
        </w:rPr>
        <w:t xml:space="preserve">What am I doing? Talking to myself. I've finally lost it. What's there to live for any more? Chantelle doesn't want to know me, Helen's dead, I can't get any work, all my friends wouldn't touch me with a ten foot barge pole and I'm being haunted by a dead woman who hated me. I'm not sure I want to go on like this. </w:t>
      </w:r>
      <w:r>
        <w:rPr>
          <w:i/>
          <w:iCs/>
          <w:u w:val="none"/>
        </w:rPr>
        <w:t>He picks up the photograph and places it back on the table. He then goes and stands CS and a spotlight shines on him.</w:t>
      </w:r>
      <w:r>
        <w:rPr>
          <w:i w:val="false"/>
          <w:iCs w:val="false"/>
          <w:u w:val="none"/>
        </w:rPr>
        <w:t xml:space="preserve"> I'm sorry Helen, watch over Chantelle for me. I don't want to live any more. Make sure she does something useful with her life. I'm sure she won't miss me.</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The light slowly goes down on Gordon and we hear a newsreader.</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Newsreader :- Early this morning a man known as Gordon Smith, was found by his 17 year old daughter, Chantelle Smith, hanged by the neck by his belt in his room. She phoned the ambulance but when they arrived he was already deceased. She is obviously distraught. She didn't say much to the paramedics but said she'd had an argument with him earlier that she thought could've been the final straw to send her father to such drastic measures. Chantelle has had a run of bad luck as her grandmother, and friend David have died recently and her mother died last year. When she was able to speak to reporters she told them that she was going to go back to school to train to be a maths teacher in honour of her father and wants a plaque erected in the school in honour of her father and David. She will be going into care until she marries her boyfriend, Matthew Phillip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Liberation Sans;Arial"/>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54:20Z</dcterms:created>
  <dc:creator/>
  <dc:description/>
  <dc:language>en-US</dc:language>
  <cp:lastModifiedBy/>
  <cp:revision>0</cp:revision>
  <dc:subject/>
  <dc:title/>
</cp:coreProperties>
</file>