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ection A</w:t>
      </w:r>
    </w:p>
    <w:p>
      <w:pPr>
        <w:pStyle w:val="Normal"/>
        <w:jc w:val="center"/>
        <w:rPr>
          <w:u w:val="single"/>
        </w:rPr>
      </w:pPr>
      <w:r>
        <w:rPr>
          <w:u w:val="single"/>
        </w:rPr>
      </w:r>
    </w:p>
    <w:p>
      <w:pPr>
        <w:pStyle w:val="Normal"/>
        <w:jc w:val="left"/>
        <w:rPr/>
      </w:pPr>
      <w:r>
        <w:rPr>
          <w:i/>
          <w:iCs/>
          <w:sz w:val="20"/>
          <w:szCs w:val="20"/>
          <w:u w:val="none"/>
        </w:rPr>
        <w:tab/>
      </w:r>
      <w:r>
        <w:rPr>
          <w:i/>
          <w:iCs/>
          <w:sz w:val="24"/>
          <w:szCs w:val="24"/>
          <w:u w:val="none"/>
        </w:rPr>
        <w:t xml:space="preserve">You have been asked to </w:t>
      </w:r>
      <w:r>
        <w:rPr>
          <w:b/>
          <w:bCs/>
          <w:i/>
          <w:iCs/>
          <w:sz w:val="24"/>
          <w:szCs w:val="24"/>
          <w:u w:val="none"/>
        </w:rPr>
        <w:t>design</w:t>
      </w:r>
      <w:r>
        <w:rPr>
          <w:b w:val="false"/>
          <w:bCs w:val="false"/>
          <w:i/>
          <w:iCs/>
          <w:sz w:val="24"/>
          <w:szCs w:val="24"/>
          <w:u w:val="none"/>
        </w:rPr>
        <w:t xml:space="preserve"> a set of your production for The National Theatre of Scotland. The production will be presented in a large proscenium arch theatres throughout the country. Explain and justify your staging and design concepts.</w:t>
      </w:r>
    </w:p>
    <w:p>
      <w:pPr>
        <w:pStyle w:val="Normal"/>
        <w:jc w:val="left"/>
        <w:rPr>
          <w:b w:val="false"/>
          <w:b w:val="false"/>
          <w:bCs w:val="false"/>
          <w:i/>
          <w:i/>
          <w:iCs/>
          <w:sz w:val="24"/>
          <w:szCs w:val="24"/>
          <w:u w:val="none"/>
        </w:rPr>
      </w:pPr>
      <w:r>
        <w:rPr>
          <w:b w:val="false"/>
          <w:bCs w:val="false"/>
          <w:i/>
          <w:iCs/>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The production I have chosen to do is “A Taste of Honey” by Shelagh Delaney. It was written in 1958. It is about a 17 year old girl, Jo, who lives with her mother, Helen. We find out that Helen has had many younger boyfriends and often neglects Jo. Helen leaves Jo to marry and live with her current boyfriend, Peter. Jo falls in love with a black sailor and becomes pregnant. She befriends a homosexual art student and they live together in a small flat. The play ends with Helen having left her husband and has moved back in with Jo. Jo starts her labour pains and Helen leaves her because she finds out the sailor was black.</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 xml:space="preserve">In the first act of the play I would have the stage split into two main sections. The back of the stage would be the living room with a sofa, chair and coffee table. They would be up stage centre. The front of the stage would have a door flat and bench. The door would be on stage down stage right and the bench down stage left. This set up would mean I could show the inside and outside of the flat without having a change of set and being able to use the gauze to split the two areas when actors are performing “outside”.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The sofa would have a red cover on it which is faded and is threadbare. This would show that the love between Jo and Helen is faded and that it is not looked after and they don't really care for each other. “You're nothing to me”. The chair would be wooden. There would be chunks taken out of it and one of the legs would be broken off and there would be a plank of wood attached to keep it from falling over. This would show that Jo and Helen don't have a lot of money to buy a nice place to live and that because they are living in a poor area no one can afford to keep the places in good conditions. The coffee table would have big cigarette burns in it from previous owners of the flat. This would show that there is no respect for the flat and that people who are of lower status might not know how to respect other people's property. The bench would be covered in posters from 1958 to show the time the play was set. There would be a poster of Elvis in an army uniform to help show the play was in 1958 as between 1958 and 1960 he was in the U.S. Army. There would be litter over the stage around the door and bench. This would help show that Jo and Helen are in a poor area because people don't care about the appearance of the exterior of their buildings and can't be bothered to clean anything.</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In the second act the stage will be split into two sections again. This time the living room is stage right and there is a bedroom stage left. There is a small moveable screen dividing the two sections of the stage. In the living room area there would be a metal coffee table, a seat on either side of it and a large squishy sofa. In the bedroom area there would be a single bed with a simple duvet cover.</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The sofa would be squishy to show that Geoff and Jo are comfortable with each other “We're unique”. It would be grey because although they are comfortable with each other there is no passionate spark between them and they just love each other as friends “It's not the marrying love between us.” The table and chair configuration shows that Jo and Geoff's relationship is more civilised that Jo  and Helen's. The metal table would show that there relationship is solid and that they are clean with each other. The moveable screen is there to show that they are two adjoining rooms. The duvet on the bed would be brown to show nothing much happens in Jo's life. There would be a window flat centre stage right to show that the flat is different to the first flat as the first flat had imaginary windows facing the audience. The window shows that Jo's imagination can escape to other places but she is stuck with what she's got.  There would be a rug underneath the table and chairs. It would be colourful and covered in patterns which would show that Jo has a creative side to her and that living with Geoff lets her let that side out and not keep it closed up insid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pPr>
      <w:r>
        <w:rPr>
          <w:b w:val="false"/>
          <w:bCs w:val="false"/>
          <w:i w:val="false"/>
          <w:iCs w:val="false"/>
          <w:sz w:val="24"/>
          <w:szCs w:val="24"/>
          <w:u w:val="none"/>
        </w:rPr>
        <w:tab/>
        <w:t>I would have Peter in a sharp grey suit which would show that he is a business man and he always likes to looks his best. There would be a red handkerchief folded in his pocket which would show that he has a bad side to him which on first glance wouldn't be noticeable but as you got to know him would become more prominent “</w:t>
      </w:r>
      <w:r>
        <w:rPr>
          <w:b w:val="false"/>
          <w:bCs w:val="false"/>
          <w:i w:val="false"/>
          <w:iCs w:val="false"/>
        </w:rPr>
        <w:t>Oh, it's no good, love, I’ve got to go. Peter's gonna kill me</w:t>
      </w:r>
      <w:r>
        <w:rPr>
          <w:b w:val="false"/>
          <w:bCs w:val="false"/>
          <w:i w:val="false"/>
          <w:iCs w:val="false"/>
          <w:sz w:val="24"/>
          <w:szCs w:val="24"/>
          <w:u w:val="none"/>
        </w:rPr>
        <w:t>.” He would be wearing black and white saddle oxford shoes that had been well polished which shows he is smart and wants to make the right impression on people. His hair would be slicked back with gel and a comb to give off the air that he is important. Helen would be in a salmon pink pencil skirt with matching pink jacket and a white shirt. The outfit would make her stand out and be more noticeable and make her seem like she has wealth although the audience know that she doesn't. “The rent it's all I can afford”. She would have a fake fur hat on to show she is trying to look younger than she is and trying to get the attention of young men. She would have low black heels on to make her look more attractive. I would have Jo in a black skirt with petticoats underneath and a white shirt. She would have an old tatty coat “I've only got this one coat. I've got to wear it for school and when I go out with you. I do feel a mess.”. On her feet she would have a pair of white pop socks and black pumps. This would show she was a typical teenage girl in the 50's. The boy would have white trousers and a white shirt on with a navy neck tie. He would have a sailor's hat on and shiny black shoes on. This would show that he was a sailor in the 1950's. “I wish I wasn't in the navy.” I would have Geoff in a black fitted shirt. “Why do you always wear black shirts? They make you look like a spiv.” He would have tight black trousers and shiny black shoes. His hair would be gelled into a quiff and a DA. This would show he is in keeping with the trends. He would have a deep pink suit jacket to show that he is possibly homosexual.</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I would use white lighting to show the inside of the flats to show that there is electric lighting inside the building. There would be a few lights with yellow gels on them to make it seem that there is sunlight coming through the windows. In the outside scenes the lights would have blue and grey gels in them to show it was evening. There would be a yellow spotlight angled straight down on top of the bench to show it was important to the plot. There would be nautical music whenever the sailor comes on to anchor with the audience what he does for a living. When we see Geoffrey we would hear an Elvis Presley song to show he is a typical 50's teenage boy. We would hear “somewhere over the rainbow” by Doris Day for Jo to show she is a daydreamer. For Peter and Helen it would be “Lipstick on you're collar” by Doris Day to show that their relationship is steamy.</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 xml:space="preserve">The different lighting, costumes and set would all show different aspects of the characters and the times of day and help ground the different ideas with the audience. Of course there will be preferential decoding which means that some people of the audience will have different ideas about what things mea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LGC Sans" w:cs="Liberation Sans;Arial"/>
      <w:color w:val="auto"/>
      <w:kern w:val="2"/>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Liberation Sans;Arial"/>
      <w:i/>
      <w:iCs/>
      <w:sz w:val="24"/>
      <w:szCs w:val="24"/>
    </w:rPr>
  </w:style>
  <w:style w:type="paragraph" w:styleId="Index">
    <w:name w:val="Index"/>
    <w:basedOn w:val="Normal"/>
    <w:qFormat/>
    <w:pPr>
      <w:suppressLineNumbers/>
    </w:pPr>
    <w:rPr>
      <w:rFonts w:cs="Liberation San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1:10:44Z</dcterms:created>
  <dc:creator/>
  <dc:description/>
  <dc:language>en-US</dc:language>
  <cp:lastModifiedBy/>
  <cp:revision>0</cp:revision>
  <dc:subject/>
  <dc:title/>
</cp:coreProperties>
</file>