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Costum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Chantelle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 xml:space="preserve">black skinny jeans 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the clash t – shirt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red suede converse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braces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fedora hat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Gordon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black shirt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tie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smart jeans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winkle pickers? Or other smart shoes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Gran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Hospital gown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slippers by side of bed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Matthew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baggy blue jeans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T – shirt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Check? Shirt undone on top of t – shirt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trainers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Doctor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White lab coat (borrow from science?)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blue trousers (borrow from my dad?)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white shirt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tie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p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bags – Matthew, Gordon and Chantelle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clipboard and pen – doctor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drip – Gran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blankets and pillows – gran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coke/pepsi can – Chantelle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stethoscope – doctor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hospital bed (rostra?)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2 chairs on either side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bedside table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vase with flowers in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projection screen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oundtrack/visua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beeping from hospital machine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projection on screen of wiggly line in time with beeping</w:t>
      </w:r>
    </w:p>
    <w:p>
      <w:pPr>
        <w:pStyle w:val="Normal"/>
        <w:jc w:val="left"/>
        <w:rPr/>
      </w:pPr>
      <w:r>
        <w:rPr>
          <w:u w:val="none"/>
        </w:rPr>
        <w:t>“</w:t>
      </w:r>
      <w:r>
        <w:rPr>
          <w:u w:val="none"/>
        </w:rPr>
        <w:t>Time” by Anastas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LGC Sans" w:cs="Liberation Sans;Arial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iberation San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41:09Z</dcterms:created>
  <dc:creator/>
  <dc:description/>
  <dc:language>en-US</dc:language>
  <cp:lastModifiedBy/>
  <cp:revision>0</cp:revision>
  <dc:subject/>
  <dc:title/>
</cp:coreProperties>
</file>