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turn to Wonderland</w:t>
      </w:r>
    </w:p>
    <w:p>
      <w:pPr>
        <w:pStyle w:val="Normal"/>
        <w:jc w:val="center"/>
        <w:rPr>
          <w:u w:val="single"/>
        </w:rPr>
      </w:pPr>
      <w:r>
        <w:rPr>
          <w:u w:val="single"/>
        </w:rPr>
      </w:r>
    </w:p>
    <w:p>
      <w:pPr>
        <w:pStyle w:val="Normal"/>
        <w:jc w:val="left"/>
        <w:rPr>
          <w:u w:val="none"/>
        </w:rPr>
      </w:pPr>
      <w:r>
        <w:rPr>
          <w:u w:val="none"/>
        </w:rPr>
        <w:t>I stretched as I walked off the ship. I was happy to be back in England but there was somewhere I would like to be even more. Underland.</w:t>
      </w:r>
    </w:p>
    <w:p>
      <w:pPr>
        <w:pStyle w:val="Normal"/>
        <w:jc w:val="left"/>
        <w:rPr>
          <w:u w:val="none"/>
        </w:rPr>
      </w:pPr>
      <w:r>
        <w:rPr>
          <w:u w:val="none"/>
        </w:rPr>
      </w:r>
    </w:p>
    <w:p>
      <w:pPr>
        <w:pStyle w:val="Normal"/>
        <w:jc w:val="left"/>
        <w:rPr>
          <w:u w:val="none"/>
        </w:rPr>
      </w:pPr>
      <w:r>
        <w:rPr>
          <w:u w:val="none"/>
        </w:rPr>
        <w:t>It had been a year and a half since I had left for China. It felt like a lifetime ago but I had kept my promise and had not forgotten my friends. The one thing that made me remember was the thought of seeing those wonderful green eyes again. I hadn't realised how much I was going to miss my beloved Hatter.</w:t>
      </w:r>
    </w:p>
    <w:p>
      <w:pPr>
        <w:pStyle w:val="Normal"/>
        <w:jc w:val="left"/>
        <w:rPr>
          <w:u w:val="none"/>
        </w:rPr>
      </w:pPr>
      <w:r>
        <w:rPr>
          <w:u w:val="none"/>
        </w:rPr>
      </w:r>
    </w:p>
    <w:p>
      <w:pPr>
        <w:pStyle w:val="Normal"/>
        <w:jc w:val="left"/>
        <w:rPr>
          <w:u w:val="none"/>
        </w:rPr>
      </w:pPr>
      <w:r>
        <w:rPr>
          <w:u w:val="none"/>
        </w:rPr>
        <w:t xml:space="preserve">Lord Ascot let me stay in the Ascot house as when we were away he had made me his junior partner. I agreed immediately as I knew the way to Underland was in the forest near his land. When we got there I was greeted by Hamish, his wife, Carlota, and his son, Hamish Jr. who had the same ginger hair as Hamish did. When Hamish saw me he was perfectly civil to me but I could see that he had not got completely over me yet. </w:t>
      </w:r>
    </w:p>
    <w:p>
      <w:pPr>
        <w:pStyle w:val="Normal"/>
        <w:jc w:val="left"/>
        <w:rPr>
          <w:u w:val="none"/>
        </w:rPr>
      </w:pPr>
      <w:r>
        <w:rPr>
          <w:u w:val="none"/>
        </w:rPr>
      </w:r>
    </w:p>
    <w:p>
      <w:pPr>
        <w:pStyle w:val="Normal"/>
        <w:jc w:val="left"/>
        <w:rPr>
          <w:u w:val="none"/>
        </w:rPr>
      </w:pPr>
      <w:r>
        <w:rPr>
          <w:u w:val="none"/>
        </w:rPr>
        <w:t>Carlota treated me as a sister and introduced me to Jr. as Auntie Alice. “Now Alice, I must say that you did me a great favour by turning down Hamish. It meant that we met and were able to fall in love” Carlota said to me as we took tea in her own private parlour. I smiled. “I'm sure you and Hamish will be very happy together. Jr. is simply delightful.” I meant what I said, and I said what I meant. Suddenly I started sounding like the hatter. Now I'm talking to myself. Surely that was a sign.</w:t>
      </w:r>
    </w:p>
    <w:p>
      <w:pPr>
        <w:pStyle w:val="Normal"/>
        <w:jc w:val="left"/>
        <w:rPr>
          <w:u w:val="none"/>
        </w:rPr>
      </w:pPr>
      <w:r>
        <w:rPr>
          <w:u w:val="none"/>
        </w:rPr>
      </w:r>
    </w:p>
    <w:p>
      <w:pPr>
        <w:pStyle w:val="Normal"/>
        <w:jc w:val="left"/>
        <w:rPr>
          <w:u w:val="none"/>
        </w:rPr>
      </w:pPr>
      <w:r>
        <w:rPr>
          <w:u w:val="none"/>
        </w:rPr>
        <w:t xml:space="preserve">Every day I was told that Lady Ascot was unwell or was busy but I knew fine well that she did not want to see me. I was glad as I knew the possible outcome of a meeting between us was a slap and one very sore cheek on my part. </w:t>
      </w:r>
    </w:p>
    <w:p>
      <w:pPr>
        <w:pStyle w:val="Normal"/>
        <w:jc w:val="left"/>
        <w:rPr>
          <w:u w:val="none"/>
        </w:rPr>
      </w:pPr>
      <w:r>
        <w:rPr>
          <w:u w:val="none"/>
        </w:rPr>
      </w:r>
    </w:p>
    <w:p>
      <w:pPr>
        <w:pStyle w:val="Normal"/>
        <w:jc w:val="left"/>
        <w:rPr>
          <w:u w:val="none"/>
        </w:rPr>
      </w:pPr>
      <w:r>
        <w:rPr>
          <w:u w:val="none"/>
        </w:rPr>
        <w:t>I spent my time at the Ascot's walking the grounds, reading, working on my needle work or looking after Hamish Jr. He was lovely and made me feel as though one day I would want children of my own. I was enjoying myself but I felt as though my heart wasn't complete. I just couldn't put my finger on what it was. The house was beautiful and Carlota was wonderful company but I felt restricted. I couldn't be me.</w:t>
      </w:r>
    </w:p>
    <w:p>
      <w:pPr>
        <w:pStyle w:val="Normal"/>
        <w:jc w:val="left"/>
        <w:rPr>
          <w:u w:val="none"/>
        </w:rPr>
      </w:pPr>
      <w:r>
        <w:rPr>
          <w:u w:val="none"/>
        </w:rPr>
      </w:r>
    </w:p>
    <w:p>
      <w:pPr>
        <w:pStyle w:val="Normal"/>
        <w:jc w:val="left"/>
        <w:rPr>
          <w:u w:val="none"/>
        </w:rPr>
      </w:pPr>
      <w:r>
        <w:rPr>
          <w:u w:val="none"/>
        </w:rPr>
        <w:t xml:space="preserve">One morning I woke up with a jolt. I knew someone had been there. I looked around and saw hanging on my chair next to my writing desk was a slightly tattered top hat with a pink ribbon around it. I smiled knowing that it was my calling card back to Underland. I got up and went to my window. I could see the sun just rising. I knew I had to leave soon because I knew Lord Ascot would try and stop me. I went across to my wardrobe and opened it. “So hat, what should I wear?” And as if by magic I saw my favourite blue dress. It was very like the dress I wore the first time I went to Underland. “Thank you hat.” </w:t>
      </w:r>
    </w:p>
    <w:p>
      <w:pPr>
        <w:pStyle w:val="Normal"/>
        <w:jc w:val="left"/>
        <w:rPr>
          <w:u w:val="none"/>
        </w:rPr>
      </w:pPr>
      <w:r>
        <w:rPr>
          <w:u w:val="none"/>
        </w:rPr>
      </w:r>
    </w:p>
    <w:p>
      <w:pPr>
        <w:pStyle w:val="Normal"/>
        <w:jc w:val="left"/>
        <w:rPr>
          <w:u w:val="none"/>
        </w:rPr>
      </w:pPr>
      <w:r>
        <w:rPr>
          <w:u w:val="none"/>
        </w:rPr>
        <w:t>Once I was dressed I went to my desk and wrote a note to Lord Ascot.</w:t>
      </w:r>
    </w:p>
    <w:p>
      <w:pPr>
        <w:pStyle w:val="Normal"/>
        <w:jc w:val="left"/>
        <w:rPr>
          <w:u w:val="none"/>
        </w:rPr>
      </w:pPr>
      <w:r>
        <w:rPr>
          <w:u w:val="none"/>
        </w:rPr>
      </w:r>
    </w:p>
    <w:p>
      <w:pPr>
        <w:pStyle w:val="Normal"/>
        <w:jc w:val="left"/>
        <w:rPr>
          <w:i/>
          <w:i/>
          <w:iCs/>
          <w:u w:val="none"/>
        </w:rPr>
      </w:pPr>
      <w:r>
        <w:rPr>
          <w:i/>
          <w:iCs/>
          <w:u w:val="none"/>
        </w:rPr>
        <w:t>My dear Lord Ascot,</w:t>
      </w:r>
    </w:p>
    <w:p>
      <w:pPr>
        <w:pStyle w:val="Normal"/>
        <w:jc w:val="left"/>
        <w:rPr>
          <w:i/>
          <w:i/>
          <w:iCs/>
          <w:u w:val="none"/>
        </w:rPr>
      </w:pPr>
      <w:r>
        <w:rPr>
          <w:i/>
          <w:iCs/>
          <w:u w:val="none"/>
        </w:rPr>
        <w:t xml:space="preserve">You have been like a father to me. I'm sure Charles would have approved. I regret to inform you that I am leaving again and don't think I will be returning. I thank you for your kindness and letting me help run the business. I hand my half back over to you and hope everything goes well. Tell my family I love them all but I am going to a life I could never have here. </w:t>
      </w:r>
    </w:p>
    <w:p>
      <w:pPr>
        <w:pStyle w:val="Normal"/>
        <w:jc w:val="left"/>
        <w:rPr>
          <w:i/>
          <w:i/>
          <w:iCs/>
          <w:u w:val="none"/>
        </w:rPr>
      </w:pPr>
      <w:r>
        <w:rPr>
          <w:i/>
          <w:iCs/>
          <w:u w:val="none"/>
        </w:rPr>
        <w:tab/>
        <w:t>Fairfarren,</w:t>
      </w:r>
    </w:p>
    <w:p>
      <w:pPr>
        <w:pStyle w:val="Normal"/>
        <w:jc w:val="left"/>
        <w:rPr>
          <w:i/>
          <w:i/>
          <w:iCs/>
          <w:u w:val="none"/>
        </w:rPr>
      </w:pPr>
      <w:r>
        <w:rPr>
          <w:i/>
          <w:iCs/>
          <w:u w:val="none"/>
        </w:rPr>
        <w:tab/>
        <w:tab/>
        <w:t xml:space="preserve">      Alice Kingston</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With that I picked up the hat and put it on my head. I lifted the letter carefully off the desk and folded it in half. I walked down the hall and pushed the letter underneath the Ascot's bedroom door. “Fairfarren” I whispered as I left the front door. I didn't even look back.</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I wandered through the wood till I found a rabbit hole. I held onto the hat, “Well here goes nothing hat”, and jumped. I closed my eyes and thought of the windmill where I knew my Hatter would be having a tea part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I opened my eyes and I found that I was lying in the middle of a forest. A little way off I heard laughter and the familiar sound of smashing china. I smiled. This is the place I wanted to call home. I stood up and dusted my skirts down. I saw the top hat lying a little way off. I picked it up and gave it a shoogle to make it look acceptable and put it on my head. The I slowly crept towards the noise. What I saw made my grin spread as wide as the Hatter'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I watched my friends for a while before I decided I would go and give them a surprise. I walked out from behind the trees and skipped towards the tabl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The door mouse was the first to see me. She fell off the teapot she was sitting on and landed in one of the many chipped cups lying on the table. Hatter looked at the mouse and said “Why Mallymkun, you seem to have found yourself in a teacup. Whatever is the matter?” The door mouse squeaked, “well can't you use your eye's 'atter? Look it's Alice” and pointed at me. I beamed. So the door mouse was called Mallymkun. I must remember tha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The Hatter turned and seemed to see me for the first time. Suddenly his eyes seemed to glow and went the most brilliant green. He then proceeded to climb over the table until he reached me and jumped down. “Miss Alice could it possibly be.......” was all he said before he swept me off my feet in a huge hug and swung me around.</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rdan Burton</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5:32Z</dcterms:created>
  <dc:creator/>
  <dc:description/>
  <dc:language>en-US</dc:language>
  <cp:lastModifiedBy/>
  <cp:revision>0</cp:revision>
  <dc:subject/>
  <dc:title/>
</cp:coreProperties>
</file>